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margin">
              <wp:posOffset>-114300</wp:posOffset>
            </wp:positionV>
            <wp:extent cx="685800" cy="685800"/>
            <wp:effectExtent l="0" t="0" r="0" b="0"/>
            <wp:wrapTight wrapText="bothSides">
              <wp:wrapPolygon edited="0">
                <wp:start x="-324" y="0"/>
                <wp:lineTo x="-324" y="21276"/>
                <wp:lineTo x="21599" y="21276"/>
                <wp:lineTo x="21599" y="0"/>
                <wp:lineTo x="-3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4445</wp:posOffset>
                </wp:positionV>
                <wp:extent cx="6076315" cy="1679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ГОМЕЛЬСК</w:t>
                            </w:r>
                            <w:r>
                              <w:rPr>
                                <w:spacing w:val="-6"/>
                                <w:sz w:val="20"/>
                                <w:lang w:val="be-BY"/>
                              </w:rPr>
                              <w:t xml:space="preserve">І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АБЛАСН</w:t>
                            </w:r>
                            <w:r>
                              <w:rPr>
                                <w:spacing w:val="-6"/>
                                <w:sz w:val="20"/>
                                <w:lang w:val="be-BY"/>
                              </w:rPr>
                              <w:t>Ы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ГОМЕЛЬСКИЙ  ОБЛАСТ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pacing w:val="-6"/>
                                <w:sz w:val="2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ВЫКАНАЎЧ</w:t>
                            </w:r>
                            <w:r>
                              <w:rPr>
                                <w:spacing w:val="-6"/>
                                <w:sz w:val="20"/>
                                <w:lang w:val="be-BY"/>
                              </w:rPr>
                              <w:t xml:space="preserve">Ы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 КАМІТЭТ</w:t>
                              <w:tab/>
                              <w:tab/>
                              <w:tab/>
                              <w:t xml:space="preserve">                </w:t>
                              <w:tab/>
                              <w:t xml:space="preserve">                           ИСПОЛНИТЕЛЬНЫЙ  КОМИ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32.25pt;mso-wrap-distance-left:9pt;mso-wrap-distance-right:9pt;mso-wrap-distance-top:0pt;mso-wrap-distance-bottom:0pt;margin-top:0.3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  <w:sz w:val="20"/>
                        </w:rPr>
                        <w:t>ГОМЕЛЬСК</w:t>
                      </w:r>
                      <w:r>
                        <w:rPr>
                          <w:spacing w:val="-6"/>
                          <w:sz w:val="20"/>
                          <w:lang w:val="be-BY"/>
                        </w:rPr>
                        <w:t xml:space="preserve">І </w:t>
                      </w:r>
                      <w:r>
                        <w:rPr>
                          <w:spacing w:val="-6"/>
                          <w:sz w:val="20"/>
                        </w:rPr>
                        <w:t xml:space="preserve"> АБЛАСН</w:t>
                      </w:r>
                      <w:r>
                        <w:rPr>
                          <w:spacing w:val="-6"/>
                          <w:sz w:val="20"/>
                          <w:lang w:val="be-BY"/>
                        </w:rPr>
                        <w:t>Ы</w:t>
                      </w:r>
                      <w:r>
                        <w:rPr>
                          <w:spacing w:val="-6"/>
                          <w:sz w:val="20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>ГОМЕЛЬСКИЙ  ОБЛАСТ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20"/>
                        </w:rPr>
                        <w:t xml:space="preserve">          </w:t>
                      </w:r>
                      <w:r>
                        <w:rPr>
                          <w:spacing w:val="-6"/>
                          <w:sz w:val="20"/>
                          <w:lang w:val="be-BY"/>
                        </w:rPr>
                        <w:t xml:space="preserve">   </w:t>
                      </w:r>
                      <w:r>
                        <w:rPr>
                          <w:spacing w:val="-6"/>
                          <w:sz w:val="20"/>
                        </w:rPr>
                        <w:t>ВЫКАНАЎЧ</w:t>
                      </w:r>
                      <w:r>
                        <w:rPr>
                          <w:spacing w:val="-6"/>
                          <w:sz w:val="20"/>
                          <w:lang w:val="be-BY"/>
                        </w:rPr>
                        <w:t xml:space="preserve">Ы </w:t>
                      </w:r>
                      <w:r>
                        <w:rPr>
                          <w:spacing w:val="-6"/>
                          <w:sz w:val="20"/>
                        </w:rPr>
                        <w:t xml:space="preserve">  КАМІТЭТ</w:t>
                        <w:tab/>
                        <w:tab/>
                        <w:tab/>
                        <w:t xml:space="preserve">                </w:t>
                        <w:tab/>
                        <w:t xml:space="preserve">                           ИСПОЛНИТЕЛЬНЫЙ  КОМИТ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ge">
                  <wp:posOffset>724535</wp:posOffset>
                </wp:positionV>
                <wp:extent cx="6076315" cy="16795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pacing w:val="-6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pacing w:val="-6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4"/>
                              </w:rPr>
                              <w:t>УПРАЎЛЕННЕ АДУКАЦЫ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pacing w:val="-8"/>
                                <w:sz w:val="24"/>
                                <w:lang w:val="be-BY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4"/>
                              </w:rPr>
                              <w:t>УПРАВЛЕНИЕ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pacing w:val="-8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pacing w:val="-8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pacing w:val="-8"/>
                                <w:sz w:val="28"/>
                              </w:rPr>
                              <w:t>ЗАГАД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32.25pt;mso-wrap-distance-left:9pt;mso-wrap-distance-right:9pt;mso-wrap-distance-top:0pt;mso-wrap-distance-bottom:0pt;margin-top:57.05pt;mso-position-vertical-relative:page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pacing w:val="-6"/>
                          <w:sz w:val="1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pacing w:val="-6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Style18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4"/>
                        </w:rPr>
                        <w:t>УПРАЎЛЕННЕ АДУКАЦЫ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 w:val="false"/>
                          <w:smallCaps w:val="false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 w:val="false"/>
                          <w:smallCaps w:val="false"/>
                          <w:spacing w:val="-8"/>
                          <w:sz w:val="24"/>
                          <w:lang w:val="be-BY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4"/>
                        </w:rPr>
                        <w:t>УПРАВЛЕНИЕ ОБРАЗОВАНИ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 w:val="false"/>
                          <w:smallCaps w:val="false"/>
                          <w:spacing w:val="-8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 w:val="false"/>
                          <w:smallCaps w:val="false"/>
                          <w:spacing w:val="-8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 w:val="false"/>
                          <w:smallCaps w:val="false"/>
                          <w:spacing w:val="-8"/>
                          <w:sz w:val="28"/>
                        </w:rPr>
                      </w:r>
                    </w:p>
                    <w:p>
                      <w:pPr>
                        <w:pStyle w:val="Style18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8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 w:val="false"/>
                          <w:smallCaps w:val="false"/>
                          <w:spacing w:val="-8"/>
                          <w:sz w:val="28"/>
                        </w:rPr>
                        <w:t>ЗАГАД</w:t>
                        <w:tab/>
                        <w:tab/>
                        <w:tab/>
                        <w:tab/>
                        <w:tab/>
                        <w:tab/>
                        <w:tab/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4900</wp:posOffset>
                </wp:positionH>
                <wp:positionV relativeFrom="paragraph">
                  <wp:posOffset>4445</wp:posOffset>
                </wp:positionV>
                <wp:extent cx="6076315" cy="16795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spacing w:val="-6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u w:val="single"/>
                              </w:rPr>
                              <w:t>13.11.2015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____ № _____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u w:val="single"/>
                              </w:rPr>
                              <w:t>625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be-BY"/>
                              </w:rPr>
                              <w:t xml:space="preserve">                        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г. Гомель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г. Гомель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32.25pt;mso-wrap-distance-left:9pt;mso-wrap-distance-right:9pt;mso-wrap-distance-top:0pt;mso-wrap-distance-bottom:0pt;margin-top:0.3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-6"/>
                          <w:sz w:val="12"/>
                        </w:rPr>
                      </w:pPr>
                      <w:r>
                        <w:rPr>
                          <w:spacing w:val="-6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____</w:t>
                      </w:r>
                      <w:r>
                        <w:rPr>
                          <w:spacing w:val="-6"/>
                          <w:sz w:val="22"/>
                          <w:szCs w:val="22"/>
                          <w:u w:val="single"/>
                        </w:rPr>
                        <w:t>13.11.2015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____ № _____</w:t>
                      </w:r>
                      <w:r>
                        <w:rPr>
                          <w:spacing w:val="-6"/>
                          <w:sz w:val="22"/>
                          <w:szCs w:val="22"/>
                          <w:u w:val="single"/>
                        </w:rPr>
                        <w:t>625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  <w:lang w:val="be-BY"/>
                        </w:rPr>
                        <w:t xml:space="preserve">                        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г. Гомель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г. Гомель</w:t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дополнительных мерах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совершенствованию работ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шестой школьный ден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целях совершенствования работы учреждений образования в шестой школьный день, обеспечения содержательного наполнения шестого школьного дня, а также на основании письма Министерства образования Республики Беларусь «О дополнительных мерах по совершенствованию работы учреждений образования в шестой школьный день» от 06.11.2015 №10-20/250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>1. Руководителям отделов образования, спорта и туризма райисполкомов, Гомельского горисполкома, администраций районов г.Гомеля, учреждений дополнительного образования детей и молодежи, учреждений образования областного подчинения при организации работы в шестой школьный день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>1.1.</w:t>
      </w:r>
      <w:r>
        <w:rPr>
          <w:sz w:val="30"/>
          <w:szCs w:val="30"/>
          <w:lang w:val="be-BY"/>
        </w:rPr>
        <w:t> обеспечить</w:t>
      </w:r>
      <w:r>
        <w:rPr>
          <w:sz w:val="30"/>
          <w:szCs w:val="30"/>
        </w:rPr>
        <w:t>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1.1.1. проведение физкультурно-оздоровительной и спортивно-массовой работы с массовым охватом обучающихся, в рамках которой предусмотреть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мастер-классы по видам спорта, уделив особое внимание спортивным дисциплинам, входящим в программу Олимпийских игр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марафоны спортивных танцев, аэробики, черлидинга, молодежных субкультур  и др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казательные выступления учащихся учреждений дополнительного образования и специализированных учебно-спортивных учреждений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матчевые встречи, лично-командные соревнования, лиги по игровым видам спорт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портивные праздники для семей «Здоровый я – здоровая семья!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«уроки чемпионов» с приглашением на них победителей и призеров чемпионатов мира среди студентов, участников, победителей и призеров Олимпийских игр, чемпионатов мира, Европы, первенств Республики Беларусь;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онкурсы на лучший сценарий олимпийского урока, лучшего тренера по виду спорт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знакомительные экскурсии по физкультурно-спортивным сооружения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икторины, конкурсы по пропаганде олимпийского движения, молодежные ток-шоу, брейн-ринги «Физкультура – спорт – здоровье!», «Беларусь олимпийская» и друго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 создать в каждом учреждении образования школьные команды по игровым и другим видам спорта, группы поддержки с организацией их регулярных тренировок и региональных соревнований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3. организоват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3.1. деятельность по трудовому воспитанию детей (работа на пришкольной территории, трудовые десанты, изготовление сувениров, волонтерская деятельность); трудоустройство под проекты совместно с управлением по труду, занятости и социальной защите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1.3.2. </w:t>
      </w:r>
      <w:r>
        <w:rPr>
          <w:sz w:val="30"/>
          <w:szCs w:val="30"/>
        </w:rPr>
        <w:t>общественно полезный труд учащихся в соответствии с рекомендациями по организации общественно полезного труда учащихся 5-11 классов учреждений общего среднего образования, размещенными на Интернет-портале Министерства образования Республики Беларусь в разделе «социальная и воспитательная работа»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</w:t>
      </w:r>
      <w:r>
        <w:rPr>
          <w:sz w:val="30"/>
          <w:szCs w:val="30"/>
        </w:rPr>
        <w:t>3.3. туристско-экскурсионную, краеведческую работу с учащимися (походы, экскурсии с посещением достопримечательностей района, области, республики, работа в школьных музеях, другое) в соответствии с перечнем рекомендуемых для посещения обучающимися экскурсионных объектов и туристических маршрутов, размещенных на Интернет-портале Министерства образования в разделе «социальная и воспитательная работа», а также используя справочник тематических экскурсий по Гомельской области «Учимся путешествуя» и потенциал учреждений дополнительного образования детей и молодежи туристско-краеведческого профил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</w:t>
      </w:r>
      <w:r>
        <w:rPr>
          <w:sz w:val="30"/>
          <w:szCs w:val="30"/>
        </w:rPr>
        <w:t>.4.</w:t>
      </w:r>
      <w:r>
        <w:rPr>
          <w:sz w:val="30"/>
          <w:szCs w:val="30"/>
          <w:lang w:val="be-BY"/>
        </w:rPr>
        <w:t xml:space="preserve"> обеспечить </w:t>
      </w:r>
      <w:r>
        <w:rPr>
          <w:sz w:val="30"/>
          <w:szCs w:val="30"/>
        </w:rPr>
        <w:t>проведение профориентационной работы</w:t>
      </w:r>
      <w:r>
        <w:rPr>
          <w:sz w:val="30"/>
          <w:szCs w:val="30"/>
          <w:lang w:val="be-BY"/>
        </w:rPr>
        <w:t>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1.4.1. создание школьных бизнес-компаний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.4.2. установление контактов </w:t>
      </w:r>
      <w:r>
        <w:rPr>
          <w:sz w:val="30"/>
          <w:szCs w:val="30"/>
        </w:rPr>
        <w:t>учреждений общего среднего образования через заключение договоров с учреждениями профессионально-технического, среднего специального, высшего образования с целью задействования ресурсов этих учреждений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5. обеспечить работу службы СППС учреждений в субботу в соответствии с утвержденным графиком, включая в первую очередь групповые формы работы, а также индивидуальную работу с детьми, состоящими на учете, консультирование родителей, общешкольные психолого-педагогические мероприятия, друго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1.6. </w:t>
      </w:r>
      <w:r>
        <w:rPr>
          <w:sz w:val="30"/>
          <w:szCs w:val="30"/>
        </w:rPr>
        <w:t>приве</w:t>
      </w:r>
      <w:r>
        <w:rPr>
          <w:sz w:val="30"/>
          <w:szCs w:val="30"/>
          <w:lang w:val="be-BY"/>
        </w:rPr>
        <w:t>сти</w:t>
      </w:r>
      <w:r>
        <w:rPr>
          <w:sz w:val="30"/>
          <w:szCs w:val="30"/>
        </w:rPr>
        <w:t xml:space="preserve"> в надлежащий вид стенд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, посвященные шестому школьному дню, обеспечив обязательное наличие плана работы на конкретную субботу, графиков работы объединений по интересам, спортивных секций, компьютерного класса, библиотеки, проведения массовых общешкольных и классных воспитательных мероприятий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7. </w:t>
      </w:r>
      <w:r>
        <w:rPr>
          <w:sz w:val="30"/>
          <w:szCs w:val="30"/>
        </w:rPr>
        <w:t xml:space="preserve">включить в планы работы </w:t>
      </w:r>
      <w:r>
        <w:rPr>
          <w:sz w:val="30"/>
          <w:szCs w:val="30"/>
          <w:lang w:val="be-BY"/>
        </w:rPr>
        <w:t>мероприятий и обеспечить взаимодействие с межведомственными струтурами: РОЧС, инспекциями по делам несовершеннолетних РОВД, органами здравоохранения, детскими и молодежными общественными объединениями и организациями, ОСВОД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8. организовать системную и разностороннюю работу с семьей (заседания семейных клубов; детско-родительские акции, др.)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1.9. внести соответствующие корректировки в программно-планирующую документацию воспитания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1.10. провести дополнительную разъяснительную работу среди педагогических работников, учащихся и их законных представителей об изменениях в организации проведения шестого школьного дня на родительских собраниях, совещаниях, классных часах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11. </w:t>
      </w:r>
      <w:r>
        <w:rPr>
          <w:sz w:val="30"/>
          <w:szCs w:val="30"/>
        </w:rPr>
        <w:t>провести работу по вовлечению родительской общественности в организацию шестого школьного дня: более широко привлекать родителей к работе спортивных залов, школьных стадионов, спортивных секций, объединений по интересам, проведению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1.12. </w:t>
      </w:r>
      <w:r>
        <w:rPr>
          <w:sz w:val="30"/>
          <w:szCs w:val="30"/>
        </w:rPr>
        <w:t>утвердить приказом руководителя учреждения образования продолжительность шестого школьного дня в режиме работы учреждения образования и предусмотреть в правилах внутреннего распорядка организацию работы в шестой школьный день (примерная продолжительность пребывания учащихся в учреждении образования – 4 часа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13. обеспечить наличие у учителей, выполняющих обязанности классного руководителя, а также у дежурного администратора, оперативной информац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 посещении в субботний день обучающимися учреждений общего среднего образования, учреждений дополнительного образования детей и молодежи, специальных учебно-спортивных учреждений, учреждений культуры, а также иных социокультурных учреждений и организац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1.14. </w:t>
      </w:r>
      <w:r>
        <w:rPr>
          <w:sz w:val="30"/>
          <w:szCs w:val="30"/>
        </w:rPr>
        <w:t>перенести на шестой школьный день акцент в проведении всех массовых мероприятий (финальных этапов спортивных соревнований, творческих конкурсов, выставок, сборов, слетов, акций воспитательной направленности; физкультурно-спортивные мероприятия; конференции; экскурсии; тематические дни; праздники и т.д.)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15. обеспечить проведение еженедельного мониторинга организации работы учреждений образования в шестой школьный день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16. информацию о результатах проделанной работы и принятых мерах по совершенствованию организации шестого школьного дня представить в управление образования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ab/>
        <w:tab/>
        <w:tab/>
        <w:tab/>
        <w:tab/>
        <w:t>Срок – до 30.11.2015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2. Отделу воспитательной и социальной работы управления образования (Дробышевская И.Ю.), государственному учреждению образова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Гомельский </w:t>
      </w:r>
      <w:r>
        <w:rPr>
          <w:sz w:val="30"/>
          <w:szCs w:val="30"/>
        </w:rPr>
        <w:t>областной институт развития образования»</w:t>
      </w:r>
      <w:r>
        <w:rPr>
          <w:sz w:val="30"/>
          <w:szCs w:val="30"/>
          <w:lang w:val="be-BY"/>
        </w:rPr>
        <w:t xml:space="preserve"> (Акуленко В.Л.) осуществлять на постоянной основе изучение деятельности учреждений образования области по организации шестого школьного дн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 xml:space="preserve">3. Ректору </w:t>
      </w:r>
      <w:r>
        <w:rPr>
          <w:sz w:val="30"/>
          <w:szCs w:val="30"/>
          <w:lang w:val="be-BY"/>
        </w:rPr>
        <w:t xml:space="preserve">государственного учреждения образова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Гомельский </w:t>
      </w:r>
      <w:r>
        <w:rPr>
          <w:sz w:val="30"/>
          <w:szCs w:val="30"/>
        </w:rPr>
        <w:t>областной институт развития образования»</w:t>
      </w:r>
      <w:r>
        <w:rPr>
          <w:sz w:val="30"/>
          <w:szCs w:val="30"/>
          <w:lang w:val="be-BY"/>
        </w:rPr>
        <w:t xml:space="preserve"> Акуленко В.Л. провести обучающий семинар по вопросам повышения качества деятельности учреждений образования в субботний день с демонстрацией лучшего опыта рабо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  <w:t>Срок – январь 2016 год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4. Контроль за исполнением данного приказа возложить на заместителя начальника управления образования Жданович Ж.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чальник управления</w:t>
        <w:tab/>
        <w:tab/>
        <w:tab/>
        <w:tab/>
        <w:tab/>
        <w:tab/>
        <w:tab/>
        <w:t>С.И.Порошин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меститель начальника управления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</w:t>
      </w:r>
      <w:r>
        <w:rPr>
          <w:sz w:val="30"/>
          <w:szCs w:val="30"/>
          <w:lang w:val="be-BY"/>
        </w:rPr>
        <w:t>Ж.А.Жданович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чальник отдела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</w:t>
      </w:r>
      <w:r>
        <w:rPr>
          <w:sz w:val="30"/>
          <w:szCs w:val="30"/>
          <w:lang w:val="be-BY"/>
        </w:rPr>
        <w:t>И.Ю.Дробышевска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Лучкова 75 43 78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8">
    <w:name w:val="Название объекта"/>
    <w:basedOn w:val="Normal"/>
    <w:next w:val="Normal"/>
    <w:qFormat/>
    <w:pPr>
      <w:ind w:left="720" w:firstLine="720"/>
      <w:jc w:val="both"/>
    </w:pPr>
    <w:rPr>
      <w:rFonts w:ascii="Arial" w:hAnsi="Arial" w:cs="Arial"/>
      <w:caps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05:00Z</dcterms:created>
  <dc:creator>spec</dc:creator>
  <dc:description/>
  <cp:keywords/>
  <dc:language>en-US</dc:language>
  <cp:lastModifiedBy>spec</cp:lastModifiedBy>
  <cp:lastPrinted>2015-11-18T09:50:00Z</cp:lastPrinted>
  <dcterms:modified xsi:type="dcterms:W3CDTF">2015-11-18T07:08:00Z</dcterms:modified>
  <cp:revision>89</cp:revision>
  <dc:subject/>
  <dc:title/>
</cp:coreProperties>
</file>