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учащихся о правах и обязанностях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Юный друг!</w:t>
      </w:r>
    </w:p>
    <w:p>
      <w:pPr>
        <w:pStyle w:val="Normal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Сделай эту памятку настольной книгой. Помни, что не может быть прав без обязанностей, как и обязанностей без прав. Чаще заглядывай в дневник ученика, выработай Кодекс чести для себя.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Ты имеешь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962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раво на жизнь,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36"/>
                <w:szCs w:val="36"/>
              </w:rPr>
            </w:pPr>
            <w:r>
              <w:rPr>
                <w:b/>
                <w:i/>
                <w:color w:val="008000"/>
                <w:sz w:val="36"/>
                <w:szCs w:val="36"/>
              </w:rPr>
              <w:t>но обязан беречь жизнь свою  и не посягать на чужую;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раво на семью,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36"/>
                <w:szCs w:val="36"/>
              </w:rPr>
            </w:pPr>
            <w:r>
              <w:rPr>
                <w:b/>
                <w:i/>
                <w:color w:val="008000"/>
                <w:sz w:val="36"/>
                <w:szCs w:val="36"/>
              </w:rPr>
              <w:t>но обязан дорожить ею, помогать родителям, уважать их;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раво на жильё,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36"/>
                <w:szCs w:val="36"/>
              </w:rPr>
            </w:pPr>
            <w:r>
              <w:rPr>
                <w:b/>
                <w:i/>
                <w:color w:val="008000"/>
                <w:sz w:val="36"/>
                <w:szCs w:val="36"/>
              </w:rPr>
              <w:t>но обязан содержать свою комнату в порядке;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раво на имущество,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36"/>
                <w:szCs w:val="36"/>
              </w:rPr>
            </w:pPr>
            <w:r>
              <w:rPr>
                <w:b/>
                <w:i/>
                <w:color w:val="008000"/>
                <w:sz w:val="36"/>
                <w:szCs w:val="36"/>
              </w:rPr>
              <w:t>но обязан беречь его;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раво на неприкосновенность личности, защиту от насилия,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36"/>
                <w:szCs w:val="36"/>
              </w:rPr>
            </w:pPr>
            <w:r>
              <w:rPr>
                <w:b/>
                <w:i/>
                <w:color w:val="008000"/>
                <w:sz w:val="36"/>
                <w:szCs w:val="36"/>
              </w:rPr>
              <w:t>но обязан к другим относиться так, как хотел бы, чтобы относились к тебе;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раво на образование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36"/>
                <w:szCs w:val="36"/>
              </w:rPr>
            </w:pPr>
            <w:r>
              <w:rPr>
                <w:b/>
                <w:i/>
                <w:color w:val="008000"/>
                <w:sz w:val="36"/>
                <w:szCs w:val="36"/>
              </w:rPr>
              <w:t>и обязан учиться в полную силу своих возможностей, не лениться;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раво на охрану здоровья,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36"/>
                <w:szCs w:val="36"/>
              </w:rPr>
            </w:pPr>
            <w:r>
              <w:rPr>
                <w:b/>
                <w:i/>
                <w:color w:val="008000"/>
                <w:sz w:val="36"/>
                <w:szCs w:val="36"/>
              </w:rPr>
              <w:t>но здоровье в твоих руках: ты обязан правильно питаться, изжить все вредные привычки, любить спорт - вести здоровый образ жизни;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раво на защиту чести и достоинств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36"/>
                <w:szCs w:val="36"/>
              </w:rPr>
            </w:pPr>
            <w:r>
              <w:rPr>
                <w:b/>
                <w:i/>
                <w:color w:val="008000"/>
                <w:sz w:val="36"/>
                <w:szCs w:val="36"/>
              </w:rPr>
              <w:t>и обязан достойно вести себя, быть честным, уважать достоинство других;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раво на объединение в общественные организации,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36"/>
                <w:szCs w:val="36"/>
              </w:rPr>
            </w:pPr>
            <w:r>
              <w:rPr>
                <w:b/>
                <w:i/>
                <w:color w:val="008000"/>
                <w:sz w:val="36"/>
                <w:szCs w:val="36"/>
              </w:rPr>
              <w:t>но, вступив в БРПО и БРСМ, активно участвовать в работе;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раво на труд и получение профессии,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36"/>
                <w:szCs w:val="36"/>
              </w:rPr>
            </w:pPr>
            <w:r>
              <w:rPr>
                <w:b/>
                <w:i/>
                <w:color w:val="008000"/>
                <w:sz w:val="36"/>
                <w:szCs w:val="36"/>
              </w:rPr>
              <w:t>но обязан трудиться в меру своих возможностей, готовить себя к будущей профессии;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раво на гражданство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36"/>
                <w:szCs w:val="36"/>
              </w:rPr>
            </w:pPr>
            <w:r>
              <w:rPr>
                <w:b/>
                <w:i/>
                <w:color w:val="008000"/>
                <w:sz w:val="36"/>
                <w:szCs w:val="36"/>
              </w:rPr>
              <w:t>и обязан любить свою Родину, гордиться ею, вносить свой посильный труд в общее дело;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право на приобщение к национальной и мировой культуре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36"/>
                <w:szCs w:val="36"/>
              </w:rPr>
            </w:pPr>
            <w:r>
              <w:rPr>
                <w:b/>
                <w:i/>
                <w:color w:val="008000"/>
                <w:sz w:val="36"/>
                <w:szCs w:val="36"/>
              </w:rPr>
              <w:t>и обязан читать книги, изучать историю своей страны и своего нар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Читайте Закон Республики Беларусь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«О правах ребёнка»,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это Закон о Вас!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Читайте и Конституцию Республики Беларусь, где перечислены обязанности каждого человека!</w:t>
      </w:r>
    </w:p>
    <w:p>
      <w:pPr>
        <w:pStyle w:val="Normal"/>
        <w:ind w:left="36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родителей о правах ребёнк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Уважаемые родители!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Каждый из Вас имеет права. Ваши дети находятся под защитой государства, они тоже имеют права. Права детей закреплены в Законе «О правах ребёнка». Но только разумное сочетание прав и обязанностей делает человека счастливым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Ваш ребёнок имеет права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380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раво на жизнь и охрану здоровь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color w:val="008000"/>
                <w:sz w:val="32"/>
                <w:szCs w:val="32"/>
              </w:rPr>
              <w:t>(ст.6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ждый ребёнок имеет право жить в нормальных, здоровых условиях. Вы дали своему ребёнку жизнь и обязаны создать нормальные здоровые условия для физического, умственного, духовного его развития, научить его ценить и беречь здоровье и жизнь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раво на проживание в семье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color w:val="008000"/>
                <w:sz w:val="32"/>
                <w:szCs w:val="32"/>
              </w:rPr>
              <w:t>(ст. 12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ждый ребёнок имеет право жить в семье с родителями, которые заботятся о нём. Долг родителей – научить дорожить семьёй, уважать родителей, личным примером показывать, что семья – начало всех начал, самое ценно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гда родители расходятся, ребёнок может жить с одним из родителей. С кем из них, он вправе выбирать сам, начиная с 10-ти лет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раво на жильё и имущество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( ст.15, 16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Ребёнок, живущий с родителями в собственном доме или государственной квартире, имеет право на это жильё. Даже если он перестаёт жить с родителями, это право у него остаётся.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аш дом – дом Ваших детей, куда хочется идти с радостью и бед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отовьте детей у будущей жизни: приобретайте ценные вещи, которые пригодятся им во взрослой жизни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 xml:space="preserve">Право на неприкосновенность личности, защиту от физического и психического насилия, свободное выражение своей мысли </w:t>
            </w:r>
            <w:r>
              <w:rPr>
                <w:b/>
                <w:color w:val="008000"/>
                <w:sz w:val="32"/>
                <w:szCs w:val="32"/>
              </w:rPr>
              <w:t>(ст. 9, 10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икто не имеет права жестоко обращаться с ребёнком, оскорблять его, заставлять заниматься непосильным трудом, а также попрошайничать, играть в азартные игры, пить алкогольные напитки, принимать разные вредные вещест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ебёнок – неповторимая личность. Принимайте и любите детей такими, какие они есть. Умейте выслушать их, никогда не используйте насилие как метод воспитания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Право на образование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color w:val="008000"/>
                <w:sz w:val="32"/>
                <w:szCs w:val="32"/>
              </w:rPr>
              <w:t>(ст. 19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се дети без исключения должны учиться, причём они могут выбирать, в какой школе и на каком языке обучаться. На талантливых и способных детей государство обращает особое внимание. Помогите реализовать это право: оказывайте помощь, контролируйте учёбу, способствуйте развитию талантов, дайте совет в выборе профессии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Право на труд, отдых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color w:val="008000"/>
                <w:sz w:val="32"/>
                <w:szCs w:val="32"/>
              </w:rPr>
              <w:t>(ст. 21, 22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 детей есть право получить выбранную профессию, работать, если только работа не вредит здоровью и не мешает учиться. Когда ребёнку исполнится 14 лет, он может поступить на работу при условии согласия родителей на это. С 16 лет дети имеют право самостоятельно решать вопрос, где им работа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руд – лучший воспитатель, но он должен быть посильным. Чаще работайте и отдыхайте вместе. Находите время для своих детей, сделайте их отдых разумным и полезным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раво на защиту чести и достоинств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color w:val="008000"/>
                <w:sz w:val="32"/>
                <w:szCs w:val="32"/>
              </w:rPr>
              <w:t>(ст. 24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е унижайте детей недоверием, криком, оскорблением. Будьте терпимы, личным примером воспитывайте честь и достоинство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омните! Вы в ответе за своих детей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(ст. 14 Ответственность семьи за ребёнка).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Родители и лица, их заменяющие, отвечают за то, чтобы дети росли здоровыми, воспитанными и у них были нормальные условия для жизни, учёбы. Если родители нарушают права детей, не выполняют свои обязанности, то детей передают на воспитание приёмным родителям или в дома ребёнка, детские дома, школы-интернаты, а родные родители платят за их питание, одежду и другие необходимые для ребёнка вещ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Нарушение прав и ущемление законных интересов ребёнка родителями влечёт ответственность, предусмотренную законодательством Республики Беларус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Счастья Вам и Вашим детям!</w:t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о правилах поведения учащихся в летнее время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важаемый юный друг! Запомни!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. Лицам до 18 лет (учащимся общеобразовательных школ, ПТУ, техникумов, не работающим и не учащимся), строго запрещается  появляться  с 23.00 до 6.00 часов в период летних каникул и выходные дни на улице без сопровождения взрослых либо лиц, их заменяющ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Основание: решение Гродненского облисполкома №60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от 17.10.2005 года, п.1.5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решение Совета школы от 16 мая 2006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Мелкое хулиганство, драки в общественных местах, нарушение общественного порядка, нецензурная брань наказываются  по статье 156 КО АП Республики Белару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.За распитие спиртных напитков, появление в нетрезвом виде в общественных местах предусматривается наказание по ст.159 КО АП Республики Белару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4.Родители или лица, их замещающие, злостно не выполняющие обязанности по воспитанию и обучению несовершеннолетних детей, при совершении несовершеннолетними правонарушений привлекаются к административной ответственности: предупреждение или штраф до 3 базовых величин (93 тысячи рублей).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дминистрация школы</w:t>
      </w:r>
    </w:p>
    <w:p>
      <w:pPr>
        <w:pStyle w:val="Normal"/>
        <w:ind w:left="36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амятка «Советы родителям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гостях одни дети ведут себя лучше, чем дома, а другие – гораздо хуже. Не увеличивайте обычную дозу замечаний, даже рискуя выглядеть плохим воспитател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вы говорите с детьми, вы всегда уверены в том, что все наши суждения – истина. Но иногда и вы ошибаетесь. Не бойтесь детских сомнений в вашей правоте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ычно советуют: если вы в чём-то отказали ребёнку, будьте последовательны – и не уступайте ему. Но этот совет не всегда хорош. Бесконечно уступая, вы можете избаловать ребёнка, но никогда не уступая, вы выглядите жестокосердными в его глаз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огда дети о чём-то спрашивают родителей из другой комнаты. Не отвечайте. Если же ребёнок придёт и спросит: «Ты что, не слышишь?», скажите: «Когда со мной говорят из другой комнаты – не слышу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помните, давно ли вы слышали детский смех в вашем доме. Чем чаще смеются дети, тем лучше воспитани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которые родители избегают ласковых слов и прикосновений, считают, что заласканному ребёнку будет в жизни трудно. Не бойтесь. Ласка смягчает душу ребёнка, снимает напряж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 в чём не подозревайте ребёнка, даже если вам кажется, что он украл, что он курит, что он совершил что-то дурное. Лучше подавите подозрения. Даже невысказанное, оно унижает е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когда не упрекайте ребёнка ни возрастом: «Ты уже большой!», ни полом : »А ещё мальчик!», ни куском хлеба: «Мы тебя поим, кормим…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вает так: папа уходит утром, мальчик ещё спит, приходит вечером – мальчик уже спит. А в воскресенье папа – на рыбалку. Но хотя бы после рыбалки спросите у сына: «Как дела?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айтесь никого не критиковать при детях. Сегодня вы скажете дурное слово о соседе Николае Петровиче, а завтра дети будут плохо говорить о ва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порах с сыном или с дочерью хоть иногда уступайте, чтобы им не казалось, что они вечно не правы. Этим вы и детей научите уступать, признавать ошибки и пораж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привыкли, что дети о чём-то просят родителей. А сами вы умеете просить детей, или только приказываете? Постарайтесь овладеть культурой просьб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ребёнок совершает что-нибудь дурное, его обычно мучает совесть, но вы наказываете его, и совесть замолкает, а это опас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жайте ребёнка до дверей: советуйте ему быть осторожным на улице. Встречайте ребёнка у дверей, когда он возвращается из школы или с прогулки. Пусть он видит, что его возвращению ра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нушайте ребёнку давно известную форму психологического здоровья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Ты хорош, но не лучше других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Памятка  «Десять советов отцам и матерям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имайте ребёнка таким, каков он е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когда не приказывайте из прихоти. Не надо бесцельных приказаний. Не вмешиваться в жизнь ребёнка столь же опасно, как и вмешиваться непрестанн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когда не принимайте решения в одиночку. Золотое правило семейной жизни – диархия. Когда отец и мать противоречат друг другу – для ребёнка это занимательное зрелищ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храняйте доверие к тому, кто будет вам противоречи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 части подарков – никаких излишеств. Мы разучились отказывать детям. Отказ приносит больше пользы, ибо учит отличать необходимое от излишнего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 всём действуйте собственным примером. Добиваться можно лишь того, что делаешь са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ворите обо всём без боязни. Речь – золото, а молчание – свинец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единяйтесь со своими. Семья – это частная республика. Всё должно делаться сообща: домашние поделки, мытьё посуды, покупки, уборка, выбор развлечений, маршрутов поездо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ржите дверь открытой. Рано или поздно вы не удержите детей, подростков, молодёжь в доме. Никогда не рано учиться свобод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ранитесь в положенное время! Эта заповедь неизменно навевает грусть. Рано или поздно родители останутся в одиночестве. Ничего не поделаешь: любая родительская карьера предполагает эту жер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отцов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>Велика и незаменима роль отца в воспитании дете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мнению учёных, без отца в семье не может быть полноценного воспитания. Мать символически называют  «сердцем», отца – «разумом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Это вовсе не означает, что женщина лишена ума, а мужчина – сердца. Но природа дала женщине материнство и для этих целей наградила такими чувствами, как самоотверженность, терпеливость, заботливость, желание помогать, лечить, люби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В облике отца выражается прежде всего человеческая ответственность за появление на свет сына или дочери, за каждый их шаг и поступок, за весь их жизненный путь – от рождения до смерт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Мужественность Мужчины,  Мужа, Отца заключается в умении защищать, оберегать детей и жену. Нравственный долг, нравственная ответственность мужчины – быть авторитетом в семье,  быть главным кормильцем детей и матери. С этого начинается миссия Отца. Если мы говорим о духовном, гражданском облике отца, о его способности быть образцом для детей, то гражданственность мужчины определяется прежде всего его способностью быть долженствующим. Ответственность за человека, рождённого тобой, - это твоя школа гражданского служения Отечеств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поведи отцов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е унижайте ребёнк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е морализируйте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Будьте во всём ему авторитетом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сегда чутко слушайте ребёнк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Избегайте в общении с ним выражений, которые вызывают у него неприятие, ненависть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е вымогайте обещаний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е потакайте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тноситесь к ребёнку как к личности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Будьте строгими и добрыми, ибо «Строгость отца – прекрасное лекарство: в нём больше сладкого, нежели горького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оведи педагогического сотрудничест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Чтобы познать человека, нужно ег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любить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Л.Фейерба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Любить – значит жить жизнью т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человека, которого любишь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Л.Н.Толс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1. Любите подрост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 Систематически познавайте ребенка- подрос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3. Верьте в н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4. Старайтесь понять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5. Станьте другом подрос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6. Будьте чутки к его духовному ми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7. Уважайте человеческие достоинства в подрост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8. Цените поступок, а не лич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9. Умейте слышать и слушать подрос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10. Будьте строгими и добры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  <w:tab w:val="left" w:pos="5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для родителей  при ухудшении поведения ребенка в ответ на передачу ему ответственности</w:t>
      </w:r>
    </w:p>
    <w:p>
      <w:pPr>
        <w:pStyle w:val="Normal"/>
        <w:tabs>
          <w:tab w:val="clear" w:pos="708"/>
          <w:tab w:val="left" w:pos="5160" w:leader="none"/>
          <w:tab w:val="left" w:pos="5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Когда вы увидите, что беспокоившее вас поведение ребенка повторилось, вашей реакцией может быть вспышка гнева, досады и т.п. Попытайтесь остановиться и ничего не предпринимать.</w:t>
      </w:r>
    </w:p>
    <w:p>
      <w:pPr>
        <w:pStyle w:val="Normal"/>
        <w:tabs>
          <w:tab w:val="clear" w:pos="708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аши переживания – первый шаг на пути к предоставлению ребенку отрицательного внимания.</w:t>
      </w:r>
    </w:p>
    <w:p>
      <w:pPr>
        <w:pStyle w:val="Normal"/>
        <w:tabs>
          <w:tab w:val="clear" w:pos="708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Своим поведением ребенок не делает вам ничего плохого. Это поведение влияет на его жизнь, а не на вашу. Успокойте себя и рассмотрите ситуацию в перспективе. Постарайтесь представить, что все это делает не ваш ребенок, а кто-нибудь из ваших друзей, сверстников или ваш родственник. Вы можете испытать при этом чувство сожаления или озабоченности, а не гнева.</w:t>
      </w:r>
    </w:p>
    <w:p>
      <w:pPr>
        <w:pStyle w:val="Normal"/>
        <w:tabs>
          <w:tab w:val="clear" w:pos="708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ставайтесь твердыми в своем решении: не забирать вновь рычаги управления в свои руки.</w:t>
      </w:r>
    </w:p>
    <w:p>
      <w:pPr>
        <w:pStyle w:val="Normal"/>
        <w:tabs>
          <w:tab w:val="clear" w:pos="708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Вы можете почувствовать острое желание отреагировать на поведение ребенка в привычной для вас манере: испытать огорчение, выразить тревогу, начать задавать вопросы, дать совет… Не делайте этого!</w:t>
      </w:r>
    </w:p>
    <w:p>
      <w:pPr>
        <w:pStyle w:val="Normal"/>
        <w:tabs>
          <w:tab w:val="clear" w:pos="708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Постарайтесь удержать в памяти мысль о том, что вы поступаете верно, и проблемы не у вас, а у другого человека( ребенка), который ничего плохого вам не делает.</w:t>
      </w:r>
    </w:p>
    <w:p>
      <w:pPr>
        <w:pStyle w:val="Normal"/>
        <w:tabs>
          <w:tab w:val="clear" w:pos="708"/>
          <w:tab w:val="left" w:pos="5160" w:leader="none"/>
          <w:tab w:val="left" w:pos="564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Старайтесь даже не замечать то поведение ребенка, которое  влияет только на его жизнь. Если же вы заметили подобное поведение, ничего не делайте до тех пор, пока:</w:t>
      </w:r>
    </w:p>
    <w:p>
      <w:pPr>
        <w:pStyle w:val="Normal"/>
        <w:tabs>
          <w:tab w:val="clear" w:pos="708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 уже не можете думать ни о чем другом;</w:t>
      </w:r>
    </w:p>
    <w:p>
      <w:pPr>
        <w:pStyle w:val="Normal"/>
        <w:tabs>
          <w:tab w:val="clear" w:pos="708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ам ребенок не скажет вам об этом поведении или не начнет вести себя подобным образом перед вами. Но не разыгрывайте детектива из себя, разузнавая подробности поведения ребенка!</w:t>
      </w:r>
    </w:p>
    <w:p>
      <w:pPr>
        <w:pStyle w:val="Normal"/>
        <w:tabs>
          <w:tab w:val="clear" w:pos="708"/>
          <w:tab w:val="left" w:pos="516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После передачи контроля поведение может ухудшиться. Не бойтесь этих вспышек – они прекратятся, это обязательно произойдет. Главное, после первых же сомнений  - не сдавайтесь! Думайте о том, что то, вы делаете, на самом деле помогает; положительные результаты будут накапливаться и количество их перейдет в каче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54:00Z</dcterms:created>
  <dc:creator>Admin</dc:creator>
  <dc:description/>
  <cp:keywords/>
  <dc:language>en-US</dc:language>
  <cp:lastModifiedBy>Admin</cp:lastModifiedBy>
  <dcterms:modified xsi:type="dcterms:W3CDTF">2015-11-23T06:57:00Z</dcterms:modified>
  <cp:revision>1</cp:revision>
  <dc:subject/>
  <dc:title/>
</cp:coreProperties>
</file>