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Формы родительских собра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Собрание – бесед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дин из вариантов толкования слова «беседа» - это «официальный разговор». Именно так и следует воспринимать родительское собрание в форме беседы. Происходит официальный разговор учителя и родителей на данную тем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седа – это традиционная форма проведения родительских собраний. Беседа имеет огромное значение в воспитательном плане. Беседу лучше всего использовать в профилактических целях, предупреждая возможные конфликтные ситуации. Хороша беседа для налаживания взаимоотношений между родителями и детьми и между родителями и педагогами. Собрание – беседа помогает создать доверительную атмосферу, выявить проблемные точки взаимоотношений. Структура такого собрания, как правило, состоит из краткого выступления учителя, диалога учителя и родителей и 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Собрание дискусс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лкование слова «дискуссия» - обсуждение какого-нибудь вопроса на собрании или в беседе. Таким образом, дискуссия – это часть бесе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ую форму проведения родительского собрания можно использовать, если возникает необходимость обсудить какой-либо спорный вопрос, какую-либо спорную проблему воспитания и образования детей. В этом случае сокращается выступление учителя на собрании, а большая часть времени отводится на обсуждение и анализ разных точек зр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рание –дискуссия позволяет родителям участвовать в обсуждении важнейших проблем воспитания и образования детей, способствуя формированию умения анализировать проблему с разных точек зрения. Дискуссия начинается после вступительного слова учителя или другого специалиста, в котором обозначается обсуждаемая тема. Как правило, после окончания дискуссии заслушивают мнение экспертов для того, чтобы проанализировать высказанные в процессе дискуссии разные точки зрения, и только затем подводит итоги собр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Круглый сто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руглый стол – это, по сути, собрание-беседа, на котором происходит обмен мнениями по специальным вопросам с участием различных специалистов. Чтобы оправдать такую форму проведения собрания, участники собрания могут располагаться за «круглым» столом. На родительское собрание, проводимое в форме круглого стола, можно приглашать психологов, социальных педагогов, врача, логопеда, представителей родительской и педагогической общественности, администрацию школы. Эта форма собрания позволяет обсуждать любые наболевшие вопросы, узнать мнения всех участников собр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Собрание – конференц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брание - конференция – это расширенное родительское собрание. Конференция проводится с участием представителей различных организаций (детская поликлиника, комиссия по делам несовершеннолетних, консультативные психологические центры, госавтоинспекция и т.п.), интересующих родителей, администрации школы, психологов, социальных педагогов. Родители имеют возможность услышать компетентные ответы из уст профессионал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енностью собрания-конференции является то, что она принимает определённые решения и может определять комплекс мероприятий по выполнению реш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блемы общества, активными членами которого станут учащиеся. Это могут быть проблемы пьянства и наркотиков, сексуального воспитания в семье, проблемы религии в обществе и её роли в воспитании подрастающего поколения и друг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ьские конференции должны готовиться основательно, с обязательным привлечением участников конференции. Предварительно можно провести социологические или психологические исследования по проблеме конференции и их анализ, а затем использовать результаты исследований при проведении конференции. Родители, как активные участники конференций, могут тоже подготовить анализ проблемы с позиций собственного опы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Пресс-конференц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сс-конференция – это официально созываемое собрание представителей прессы: печати, радио, телевидения для сообщения какой-либо информации или ответов на вопросы. Почему бы не организовать встречу редколлегии школьной газеты, школьного радио-альбома с участием в присутствии родителей для подготовки выпусков школьных новостей? Или не взять интервью силами школьной «прессы» у специалистов, интересующих родителей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Собрание-семинар (семинар-практикум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минар – групповые практические занятия под руководством педагога. На родительском собрании, проводимом в форме семинара, учитель выступает в роли преподавателя, а родители – в роли студентов, которые коллективно пытаются решить ту или иную поставленную задачу практическим путём. Проведение родительского собрания в форме семинара требует предварительной «теоретической» работы с родителями. Целесообразно дать родителями информационные материалы для ознакомления с тем, чтобы на собрании они могли не только обсудить пути решения проблемы, но и поучиться применять полученную информацию на практ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Собрание-тренин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енинг – это система тренировок. Родительские тренинги с большой натяжкой можно отнести к собраниям. Это активная форма работы с небольшой группой родителей, состоящей из 10-12 человек, которые хотят изменить или улучшить взаимодействие с ребёнком, сделать его более доверительным. Для того чтобы эффективность тренинга была высокой, в нём должны активно участвовать оба родителя. Кроме того, тренинги должны быть регулярными и включать в себя 5-8 занятий. Родительский тренинг проводится, как правило, психологом.</w:t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Собрание организационно - деятельностная игр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рганизационно – деятельностная, или деловая, игра – это такой вид деятельности, когда поставленная проблема решается в процессе игры, а её участники примеряют на себя различные роли и пытаются увидеть проблему глазами разных людей. В ходе игры участники ищут пути и способы решения проблемы, объединившись в группы, например, «дети», «администрация школы», «учителя», «родители», «эксперты».Каждая группа готовит свой анализ проблемы и излагает способ решения. В результате коллективного анализа проблемы находится одно или несколько её ре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Педагогическая мастерска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астерская – это, всем известно, место, где работают мастера своего дела. Учитель может организовать родительское собрание в форме педагогической мастерской, где «мастера»- родители, «мастера» - учителя поделятся своими умениями, покажут педагогические приёмы, способствующие развитию личности ребёнка. Участники мастерской могут примерить на себя те или иные роли, что поможет раскрытию их творческих способ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.Собрание-конкурс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звание такого родительского собрания говорит, что на нём будет организованно соревнование кого или чего-либо, например, отцов, идей, или работ, или семейных достижений с целью выявления лучших участников. На родительском собрании целесообразно послушать рассказы о том, как таких успехов удалось добиться. Конечно, при проведении конкурса работает жюри и выбирает победителей. Например, можно провести конкурс «Папа, мама, я- читающая семья», в процессе которого родители познакомятся с опытом семейного воспитания у ребёнка интереса к чт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1.Собрание-презентац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зентация, или публичное представление чего-либо нового, недавно созданного с необычным опытом семейного воспитания, с нетрадиционными методами обучения, с новыми методами оздоровления, вновь созданными печатными изданиями, учебными пособиями и другим. Презентации желательно проводить с привлечением психологов, юристов, врачей и других специалис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2.Устный журнал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рнал – это, всем известно, периодическое издание в виде книжки, содержащее произведения разных авторов, научные статьи, заметки, юмор, тесты, иллюстрации, полезные советы и многое другое.На родительском собрании можно «перелистывать» странички устного журнала, который готовится заранее или непосредственно в процессе собрания. Здесь у учителя, родителей и учащихся есть поле для твор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3.Вечер вопросов и ответо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полне понятная форма проведения родительского собрания. Родители готовят вопросы в рамках заявленной темы, а участникам собрания остаётся выбрать наиболее характерные и интересные вопросы, подобрать на них исчерпывающие ответы или пригласить тех специалистов, которые могут компетентно на них ответи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4.Родительский ринг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нг – площадка для бокса, поэтому и родительское собрание в форме ринга – своего рода состязание. Здесь могут состязаться, к примеру, две семьи, отвечая на вопросы по педагогическим проблемам. У соревнующихся родителей, могут быть разные позиции, разные мнения. Остальная часть родительской аудитории в полемику не вступает, а лишь поддерживает аплодисментами. Судьями в родительских рингах могут выступать учащиеся класса, родители, педаго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5.Интеллектуальный марафон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арафон подразумевает какую-либо продолжительную деятельность. Учитывая это, родительское собрание в форме интеллектуального марафона можно планировать в том случае, если проблема, обсуждаемая на родительское собрание, требует достаточно длительного обсуждения, и если у учителя есть достаточный запас информации для этого обсуждения. Интеллектуальный марафон требует серьёзной подгото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6.Ток-шоу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к-шоу толкуется как интервью с известным лицом или группой лиц. Исходя из этого, на родительское собрание, проводимое в форме ток-шоу, приглашаются интересные для родителей люди, которые могут помочь в решении педагогических проблем. При этом следует учитывать, что шоу – это всегда яркое представление, рассчитанное на внешние эффек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7.Гостина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дительское собрание в форме гостиной – достаточно интересная форма работы с родительским коллективом, которые хорошо сплачивает родителей. Это собрание-беседа с включением поэзии, музыки, которые создают атмосферу праздника. Поэтические и музыкальные произведения подбираются таким образом, чтобы они помогали в поиске ответов на вопросы, которые перед родителями ставит и собственный ребёнок. Гостиные могут проводиться 2-3 раза в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8.Каф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дительское собрание, проводимое в форме кафе, очень близко по форме к гостиной. Только в оформлении такого собрания, помимо звучащей музыки, будут дымящийся чай в чашках, конфеты, фрукты в вазах, может быть, блюда, предложенные родителями на дегустац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9.Собрание в письменной форм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дительское собрание в письменной форме проводится всё чаще и чаще. Это очень удобная форма проведения собрания. Учитель направляет родителям документы, рекомендации, правила, другую информацию, а родители оценивают её и вносят свои пред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0.Родительское собрание на дому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орма родительского собрания, когда учитель посещает семьи на дому и обсуждает накопившиеся вопросы о данном ученике. Это может общая тема, но касается она только одной семь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urrent">
    <w:name w:val="curr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icefontbyn">
    <w:name w:val="price_font-by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38:00Z</dcterms:created>
  <dc:creator>Admin</dc:creator>
  <dc:description/>
  <cp:keywords/>
  <dc:language>en-US</dc:language>
  <cp:lastModifiedBy>Admin</cp:lastModifiedBy>
  <cp:lastPrinted>2018-03-17T11:44:00Z</cp:lastPrinted>
  <dcterms:modified xsi:type="dcterms:W3CDTF">2018-03-17T09:06:00Z</dcterms:modified>
  <cp:revision>1</cp:revision>
  <dc:subject/>
  <dc:title/>
</cp:coreProperties>
</file>