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итания учащихся и воспитанников детского сада в ГУО «Зеленочский детский сад-базов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 Леонид Иосифович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УО «Зеленочский детский сад-базов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рганизации детского питания  является одним из направлений деятельности учреждения образования. Хочу поделиться опытом организации питания учащихся и воспитанников детского сада в нашем учреждении. В сентябре 1990 года нами было инициировано предложение перехода на организацию питания учащихся нашего учреждения через отдел образования. Данное решение было вызвано тем, что школа находилась в чистой зоне, и средства, отчисляемые на питание учащихся были незначительны. И даже те денежные средства, которые выделялись , пройдя систему наценок ОБЩЕПИТА на продукты, практически сводились к минимуму. Используя возможности учреждения по  производству овощей и фруктов, уже к декабрю 1990 года мы сумели доказать  состоятельность функционирования новой системы организации питания учащихся как в ценах так и в кач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м учреждении  совместно с отделом образования, спорта и туризма Калинковичского райисполкома организован кольцевой завоз  продуктов питания, который осуществляется транспортом отдела образования и поставщиками.    Следует отметить, что продукты  завозятся регулярно, в малых  расфасовках и хорошего качества. Обеспечено руководство организацией питания специалистами-технологами отдела образования, спорта и туризма  и централизованной бухгалтер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е время мы занимаемся самообеспечением   сельскохозяйственной продукцией. По данному направлению  в нашем учреждении накоплен определённый положительный опыт. Который был представлен  на районных и областных семинарах, публиковался на страницах газет «Советская Белоруссия», «Сельская газета», районной газеты. В августе и сентябре 2017года опыт работы нашего учреждения транслировался на втором и четвертом белорусских телеканалах и был одобрен Главой государ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мы занимаемся выращиванием овощей и фруктов для удешевления питания учащихся и воспитанников детского сада. В учреждении имеется хорошая материально-техническая  база и земельный участок размером до 2 га. В среднем за год мы выращиваем свыше 10т сельскохозяйственной продукции, которая используется в детском  питании, а часть овощей мы реализуем отделу образования. Наша продукция востребована в учреждениях. В 2017 году за счет реализации овощей мы заработали 143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работы на пришкольном участке принимают участие учащиеся и  все работники учреждения. Положительный опыт по данному направлению мы получили благодаря сотрудничеству  с международной благотворительной организацией «Помоги людям», с которой на протяжении 5 лет мы реализовывали  сельскохозяйственный проект «Технология выращивания овощных культур голландской селекции на почвах белорусского Полес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лом году мы обеспечили себя основными овощами : картофелем , морковью, свеклой, (капустой  до конца января 2018г).  С июля   в питание детей детского сада и школьного оздоровительного лагеря поступают ранние овощи. Данная продукция оприходуется и расценивается. Если сравнивать закупочные цены на 2017 год, то видна очевидная разница в стоимости овощ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1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юнь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заготовка) в р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1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июнь 2017(заку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использование сельхозпродукции собственного производства   позволяет  удешевить питание, а сэкономленные средства направить на разнообразие меню. Хочу отметить, что работа на земле – дело хлопотное, но необходимое. И мы видим в этой работе не только то, что вырастает на земле, а и то кто на ней останется после нас. Одним из направлений данной деятельности в нашем учреждении является привитие школьнику любови к труду и уважение к Человеку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этапов заготовки сельскохозяйственной продукции является получение сертификата качества (проверка на нитраты и радионуклиды), оформление удостоверения качества и безопасности продукции.  Поэтому при производстве овощей  необходимо строго соблюдать технологию  по внесению удобрений в почву. Так как  превышение нормы внесения азота  может привести к повышению содержания нитратов в овощах.  Очень важно провести исследование и   анализ почвы.  Следующий этап - создание условий для хранения овощей. Для хранения овощей в основном мы используем овощехранилище, а часть овощей храним в буртах. В этом году мы проэкспериментировали хранение моркови в открытом грунте. И несмотря на поздние весенние заморозки,  морковь  сохранилась. Проведение этих мероприятий мы связываем с образовательным процессом. Практическую работу на земле учащиеся продолжают в своей  исследовательской деятельности по темам «Технология выращивания овощей на пришкольном участке», «Влияние сроков посадки  овощных культур на урожайность»,  «Влияние минеральный удобрений на развитие растений» и др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многих лет при составлении меню-требований мы использовали стандартные бланки. В нашем учреждении ежедневно заполнялось 6 меню-требований от руки по различным категориям учащихся и воспитанников детского сада. Приобрести программу электронного меню не представлялось возможным. Для сокращения времени по заполнению меню-требований в учреждении разработали и используем уже на протяжении 2 лет  упрощенное электронное меню с применением электронных таблиц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по системе организации питания «отдел образования –шко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имеет возможность осуществлять подбор кадров работников столовой,  более эффективно вести контроль за организацией питания и  рациональным  использованием технологического оборудования. И конечно возлагает  большую ответственность на руководителя по организации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анкетирования родителей учащихся и воспитанников  детского сада было установлено, что 87% родителей полностью удовлетворены организацией пит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39:00Z</dcterms:created>
  <dc:creator>Admin</dc:creator>
  <dc:description/>
  <dc:language>en-US</dc:language>
  <cp:lastModifiedBy>Администратор</cp:lastModifiedBy>
  <cp:lastPrinted>2018-04-12T12:56:00Z</cp:lastPrinted>
  <dcterms:modified xsi:type="dcterms:W3CDTF">2018-04-18T20:39:00Z</dcterms:modified>
  <cp:revision>2</cp:revision>
  <dc:subject/>
  <dc:title/>
</cp:coreProperties>
</file>