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образования, спорта и туризма Калинковичского райисполкома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учреждение образования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редняя школа № 2 г.Калинковичи»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eastAsia="ru-RU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eastAsia="ru-RU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eastAsia="ru-RU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eastAsia="ru-RU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eastAsia="ru-RU"/>
        </w:rPr>
        <w:t>Рассказ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eastAsia="ru-RU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eastAsia="ru-RU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  <w:t>Традиция помнить о своих предках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0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 об авторе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амилия, имя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лик Екатерина, учащаяся ГУО «Средняя школа № 2 г.Калинковичи»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машний адрес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Калинковичи, ул. В. Хоружей, д.3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 5-05-80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това Е.В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ahoma" w:ascii="Tahoma" w:hAnsi="Tahoma"/>
          <w:color w:val="111111"/>
          <w:sz w:val="18"/>
          <w:szCs w:val="18"/>
        </w:rPr>
        <w:drawing>
          <wp:inline distT="0" distB="0" distL="0" distR="0">
            <wp:extent cx="1931035" cy="278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61" t="2067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ahoma" w:ascii="Tahoma" w:hAnsi="Tahoma"/>
          <w:color w:val="111111"/>
          <w:sz w:val="18"/>
          <w:szCs w:val="18"/>
        </w:rPr>
        <w:drawing>
          <wp:inline distT="0" distB="0" distL="0" distR="0">
            <wp:extent cx="3576955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ы Великой Отечественной войны остались далеко позади. Мы живем под мирным небом, в мирной стране с милыми и толерантными гражданами. Но каждый из нас осознает ту неоценимую заслугу наших дедушек и бабушек, прадедов и прабабушек в достижении этого счастливого настоящего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самого детства мои родители старались привить мне любовь к Родине и уважение к героям Великой Отечественной войны, на многих примерах воспитывали чувство долга и ответственности за светлое будущее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 только лишь тогда, когда я увидела в школьном музее школы № 2 г. Калинковичи «Не утихает наша память» знакомую с детства фотографию своего прадедушки Загоровского Николая Александровича и прабабушки Загоровской Лидии Васильевны, я по-настоящему почувствовала великую утрату для нашей семьи и гордость одновременно. Ведь не случайно фотография моего прадедушки попала в школьный музей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09495" cy="318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й дедушка, Загоровский Николай Александрович, родился 19 декабря 1918 года в Лельчицком районе Гомельской области. Там же он закончил семилетнюю школу и там же работал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1938 году прадедушку призвали в ряды Советской Армии, где он служил до начала Великой Отечественной войны. Когда его призвали в ряды Красной Армии, он служил там шофером. Трудные и опасные переезды, постоянные маневры от налетов фашистских самолетов, перевозки раненых в госпиталь, доставка провизии и медикаментов – лишь некоторые операции, которые выполнял на протяжении военного времени мой прадедушка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1943 году прадедушку ранило под Одессой в голову. Находясь в беспамятном состоянии прадедушка попал в плен в Германию. Вначале он находился в концлагере «Шталлаг», а потом был отправлен на работу к жителям Германии. Когда же к его местонахождению приближались советские войска, прадедушка сбежал и все оставшееся время провел в рядах родной Красной Армии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годы войны мой прадедушка Николай Александрович был награжден Орденом Красной Звезды, множеством орденов и медалей, которые по настоящее время хранятся в музее средней школы № 2 г. Калинковичи «Не утихает наша память»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окончания войны прадедушка вернулся в родную деревню, где участвовал в организации колхоза, где всю свою оставшуюся жизнь проработал шофером. Умер мой прадедушка в 2005 году и похоронен в своей родной деревне. Память о нем чтят родные и односельчане по сей день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очень счастлива, что могу гордиться таким родственником, что мои достижения в учебе и спорте – это лишь малая толика того, что могу я сделать в память о своем прадедушке и его заслугах перед Отечеством в целом. И в преддверии 75-й годовщины Победы русских войск в Великой Отечественной войне я и моя семья (мама Галина Александровна, папа Игорь Николаевич и маленькая сестричка Полина) обязательно посетим музей Боевой славы средней школы № 2 г. Калинковичи «Не утихает наша память» и почтим память нашего дедушки Николая Александровича минутой молчания, ведь главная традиция нашей семьи – помнить о своих предках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ahoma" w:hAnsi="Tahoma" w:cs="Tahoma"/>
          <w:color w:val="111111"/>
          <w:sz w:val="18"/>
          <w:szCs w:val="18"/>
          <w:lang w:eastAsia="ru-RU"/>
        </w:rPr>
      </w:pPr>
      <w:r>
        <w:rPr>
          <w:rFonts w:cs="Tahoma" w:ascii="Tahoma" w:hAnsi="Tahoma"/>
          <w:color w:val="111111"/>
          <w:sz w:val="18"/>
          <w:szCs w:val="1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ижний колонтитул Знак"/>
    <w:qFormat/>
    <w:rPr>
      <w:rFonts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headerbuttons">
    <w:name w:val="b-header__buttons"/>
    <w:basedOn w:val="Style12"/>
    <w:qFormat/>
    <w:rPr/>
  </w:style>
  <w:style w:type="character" w:styleId="Bbuttoninner">
    <w:name w:val="b-button__inner"/>
    <w:basedOn w:val="Style12"/>
    <w:qFormat/>
    <w:rPr/>
  </w:style>
  <w:style w:type="character" w:styleId="Bbuttontext">
    <w:name w:val="b-button__text"/>
    <w:basedOn w:val="Style12"/>
    <w:qFormat/>
    <w:rPr/>
  </w:style>
  <w:style w:type="character" w:styleId="Bheadertitle">
    <w:name w:val="b-header__title"/>
    <w:basedOn w:val="Style12"/>
    <w:qFormat/>
    <w:rPr/>
  </w:style>
  <w:style w:type="character" w:styleId="S11">
    <w:name w:val="s11"/>
    <w:qFormat/>
    <w:rPr>
      <w:b/>
      <w:bCs/>
      <w:i/>
      <w:iCs/>
    </w:rPr>
  </w:style>
  <w:style w:type="character" w:styleId="Jsdownloadsfoldername">
    <w:name w:val="js-downloads-folder-name"/>
    <w:basedOn w:val="Style12"/>
    <w:qFormat/>
    <w:rPr/>
  </w:style>
  <w:style w:type="character" w:styleId="Bpseudolinkjscaptchacantread">
    <w:name w:val="b-pseudo-link js-captcha-cant-rea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ahoma" w:hAnsi="Tahoma" w:cs="Tahoma"/>
      <w:color w:val="4242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8">
    <w:name w:val="style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  <w:ind w:firstLine="708"/>
      <w:jc w:val="center"/>
    </w:pPr>
    <w:rPr>
      <w:rFonts w:ascii="Times New Roman" w:hAnsi="Times New Roman" w:cs="Times New Roman"/>
      <w:sz w:val="44"/>
      <w:szCs w:val="44"/>
    </w:rPr>
  </w:style>
  <w:style w:type="paragraph" w:styleId="P3">
    <w:name w:val="p3"/>
    <w:basedOn w:val="Normal"/>
    <w:qFormat/>
    <w:pPr>
      <w:spacing w:lineRule="auto" w:line="240" w:before="280" w:after="280"/>
      <w:ind w:left="424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P4">
    <w:name w:val="p4"/>
    <w:basedOn w:val="Normal"/>
    <w:qFormat/>
    <w:pPr>
      <w:spacing w:lineRule="auto" w:line="240" w:before="280" w:after="280"/>
      <w:ind w:left="4954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5">
    <w:name w:val="p5"/>
    <w:basedOn w:val="Normal"/>
    <w:qFormat/>
    <w:pPr>
      <w:spacing w:lineRule="auto" w:line="240" w:before="280" w:after="280"/>
      <w:ind w:left="4247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P6">
    <w:name w:val="p6"/>
    <w:basedOn w:val="Normal"/>
    <w:qFormat/>
    <w:pPr>
      <w:spacing w:lineRule="auto" w:line="240" w:before="280" w:after="280"/>
      <w:ind w:left="4248" w:firstLine="707"/>
      <w:jc w:val="both"/>
    </w:pPr>
    <w:rPr>
      <w:rFonts w:ascii="Times New Roman" w:hAnsi="Times New Roman" w:cs="Times New Roman"/>
      <w:sz w:val="28"/>
      <w:szCs w:val="28"/>
    </w:rPr>
  </w:style>
  <w:style w:type="paragraph" w:styleId="P8">
    <w:name w:val="p8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00:00Z</dcterms:created>
  <dc:creator>Ученик</dc:creator>
  <dc:description/>
  <dc:language>en-US</dc:language>
  <cp:lastModifiedBy>User</cp:lastModifiedBy>
  <dcterms:modified xsi:type="dcterms:W3CDTF">2019-03-21T11:00:00Z</dcterms:modified>
  <cp:revision>2</cp:revision>
  <dc:subject/>
  <dc:title>Особенности методики обучения учащихся русской речи в школах РБ</dc:title>
</cp:coreProperties>
</file>