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Сочинение про прадедушку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Солнцева Ивана Фёдоровича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3233420" cy="431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Спасибо прадеду за Победу!! ! </w:t>
      </w:r>
      <w:r>
        <w:rPr>
          <w:sz w:val="28"/>
          <w:szCs w:val="28"/>
        </w:rPr>
        <w:br/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За каждый отстоявший дом, </w:t>
      </w:r>
      <w:r>
        <w:rPr>
          <w:sz w:val="28"/>
          <w:szCs w:val="28"/>
        </w:rPr>
        <w:br/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За небо чистое, за веру, </w:t>
      </w:r>
      <w:r>
        <w:rPr>
          <w:sz w:val="28"/>
          <w:szCs w:val="28"/>
        </w:rPr>
        <w:br/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>За то, что мы теперь живем!!!</w:t>
      </w:r>
    </w:p>
    <w:p>
      <w:pPr>
        <w:pStyle w:val="Normal"/>
        <w:ind w:left="-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на… Это горе, слёзы. Она постучала в каждый дом, принесла беду, затронула судьбы многих семей. Из каждой семьи ушли на фронт отцы и дети, мужья бабушки и дедушки, братья и сёстры… Тысячи людей испытали ужасные мучения, но они выстояли и победили. Победили в самой тяжёлой из всех войн. И живы ещё те люди, которые в тяжелейших боях защищали Родину. Война в их памяти всплывает самым страшным горестным воспоминание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бед она принесла: многие умерли, защищая честь и достоинство своей Родины, многие стали инвалидами на всю жизнь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ну я видела в кино и читала в книгах. Но самыми яркими и правдивыми в моей памяти на всю жизнь стали рассказы моей бабушки. Ведь Великая Отечественная война оставила неизгладимый след в истории нашей семь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радедушка, Солнцев Иван Фёдорович, по маминой линии, родился в декабре 1921 года в деревне Клинск, Якимовичского сельского совета, Калинковичского района, в семье колхозника. Окончил он четыре класса Клинской начальной школы. Уже с детства работал в колхозе. Затем в 16 лет поступил учиться в школе фабрично-заводского обучения города Ленинграда. Служил в городе Ленинграде в Кронштадте. В армии три месяца учился на танкиста. Отсюда и был направлен на фронт, 18 летним парнем, в танковую роту. Был командиром танка в боях. За время войны в сражениях потерял два танка. На третьем танке дошёл почти до Берлина. К концу войны был ранен в ногу, чудом остался жив он и его экипаж. В действующей армии воевал с 1941 по 1945 годы. А после войны стал инвалидом второй группы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евые заслуги был награждён многими орденами и медалями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ы: орден Славы, орден Отечественной войны, орден Красной Звезды, медали «За боевые заслуги», «За отвагу», «За победу над Германией» и много других юбилейных медалей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проживал в родной деревне Клинск.  4 года работал кладовщиком. Женился, имел сына и три дочери. Потом пошёл работать рабочим в Локомотивное депо города Калинковичи. За хорошую работу был награждён орденом «Знак почёта», медалью «За трудовую деятельность» и многими грамотами и ценными подарками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деревне все знали и любили моего прадедушку. В памяти односельчан он остался храбрым солдатом, умным, добрым и отзывчивым человеком. Прожил мой прадедушка долгую и счастливую деревенскую жизнь и умер в возрасте 83 года. Я не видела прадедушку живым, но так много слышала о нём от бабушки, мамы и других людей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Мы часто рассматриваем прадедушкины фотографии, награды. Когда моя бабушка достаёт ордена и медали, они как будто светятся в её руках. Я горжусь своим прадедушкой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8F9FB" w:val="clear"/>
        </w:rPr>
        <w:t>Пусть война не повторится никогда! Все эти годы наша семья любит и помнит своего героя, и эта любовь передается от поколения к поколению, я знаю и верю, что так в нашей семье будет всегда!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Хочется верить, что в будущем не будет войны. Пусть будет только мир и дружба со всеми народами, заселяющими нашу плане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– Логвиненко Татьяна Ивановна, правнучка ветерана ВОВ Солнцева Ивана Фёдоровича, учащаяся объединения по интересам «Человек и цветы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07:00Z</dcterms:created>
  <dc:creator>пк</dc:creator>
  <dc:description/>
  <cp:keywords/>
  <dc:language>en-US</dc:language>
  <cp:lastModifiedBy>Компьютер</cp:lastModifiedBy>
  <cp:lastPrinted>2019-03-21T06:32:00Z</cp:lastPrinted>
  <dcterms:modified xsi:type="dcterms:W3CDTF">2019-03-26T13:08:00Z</dcterms:modified>
  <cp:revision>6</cp:revision>
  <dc:subject/>
  <dc:title>                       </dc:title>
</cp:coreProperties>
</file>