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>Отдел образования, спорта и туризма Калинковичского райисполкома</w:t>
      </w:r>
    </w:p>
    <w:p>
      <w:pPr>
        <w:pStyle w:val="2"/>
        <w:shd w:fill="auto" w:val="clear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>Государственное учреждения образования «Золотушская средняя школа»</w:t>
      </w:r>
    </w:p>
    <w:p>
      <w:pPr>
        <w:pStyle w:val="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курс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Дорогами памяти»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номинация «Листая страницы семейного альбома»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5245" w:hanging="0"/>
        <w:rPr/>
      </w:pPr>
      <w:r>
        <w:rPr>
          <w:sz w:val="28"/>
          <w:szCs w:val="28"/>
        </w:rPr>
        <w:t>Выполнили:</w:t>
      </w:r>
    </w:p>
    <w:p>
      <w:pPr>
        <w:pStyle w:val="Style17"/>
        <w:ind w:left="5245" w:hanging="0"/>
        <w:rPr/>
      </w:pPr>
      <w:r>
        <w:rPr>
          <w:sz w:val="28"/>
          <w:szCs w:val="28"/>
        </w:rPr>
        <w:t>Аксиная Светлана Викторовна,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учащаяся 11 класса,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пченко Анна Анатольевна,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учащаяся 11 класса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/>
      </w:pPr>
      <w:r>
        <w:rPr>
          <w:sz w:val="28"/>
          <w:szCs w:val="28"/>
        </w:rPr>
        <w:t xml:space="preserve">Руководитель: 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тина Павлина Федоровна,</w:t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142"/>
        <w:jc w:val="center"/>
        <w:rPr>
          <w:b/>
          <w:b/>
          <w:szCs w:val="28"/>
        </w:rPr>
      </w:pPr>
      <w:r>
        <w:rPr>
          <w:b/>
          <w:szCs w:val="28"/>
        </w:rPr>
        <w:t>Золотуха, 2018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ИСТОРИИ ФОТОГРАФИ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НИЕ СВИДЕТЕЛИ ВОЙНЫ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икая Отечественная война останется навсегда в памяти каждого белоруса как трагическая страница истории его Родины. Семейные альбомы сохранили редкие и уникальные фотографии тех суровых лет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мейном альбоме жительницы деревни Золотуха Калинковичского района Маслак Анастасии Савельевны остались фотографии, рассказывающие её потомкам о том далёком времени, о её юности, опалённой войной.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88565" cy="330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t>Жительница деревни Золотуха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t>Маслак Анастасия Савельевна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юне 1941 года по распоряжению Василевичского райкома партии было принято решение: эвакуировать скот местного колхоза «Золотая Дуброва» в Россию. Анастасия Савельевна Маслак была включена в группу сопровождающих. На третий день войны двинулись в путь. С колхоза выгоняли лошадей, коров, телят и овец. Это колхозное добро не должно было достаться врагу. Маршрут движения получали в каждом райкоме по пути следования. Догнать животных нужно было до города Фатеж Курской области. В течение двух месяцев группа молодых парней и девчат из деревни Золотуха выполнили эту важную для Родины задачу. Два месяца ушло и на обратную дорог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ЧУЖУЮ СТРАНУ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943 году Анастасия Савельевна вместе с другими односельчанами была вывезена на принудительные работы в нацистскую Германию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 одна из самых трагических страниц истории жителей деревни Золотуха. Вывозили на каторжные работы в Германию молодёжь из Белоруссии, Украины и Польши. Восточные рабочие жили в нечеловеческих условиях, работали на военных заводах в Клефиш, где выпускали детали для самолётов и танков, часть работала в сфере добычи угля и производстве азотных удобрений в Кнапзаке, Дегуза, на железной дороге Кальшорин и в сельском хозяйстве у бауэ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Людей, которых в большинстве привозили с Восточной Европы, использовали везде. Некоторые жили у своего работодателя в сельском хозяйстве или на малых предприятиях. Основная масса принудительных работников жили в больших и малых концентрационных лагерях, которые были ограждены высокой стеной и колючей проволокой. На небольшой территории находились каменные и деревянные постройки. В тесноте, без освещения и воды отдыхали каторжники. Питание было очень скудным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ад прошли 58 жителей деревни Золотух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Ь О ВОЙН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тографии о пребывании на каторжных работах девчат с Золотухи остались благодаря французским пленным. Они работали вместе с нашими белорусами. Содержание французов было лучшим. К ним немцы относились по-другому, им многое разрешалось. Питание для французских пленных и условия проживания были лучшим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ранцузы хорошо относились к нашим невольницам. Помогали им с едой тайком, «могли на дереве спрятать булку хлеба и другой еды незаметно от хозяина». Бывало, что не раз спасали французы наших девчат от избиения. А избить немцы могли за то, что на 5 минут раньше до заводского гудка работница помыла промасленные рук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ранцузам разрешалось фотографировать. И те фото, что они оставили белорусским девчатам, это тоже французы сделали по своей доброте тайно. Золотушские пленницы всегда добрыми словами вспоминали французов. После освобождения французы даже приглашали некоторых девушек во Францию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Родина милее, дороже. После освобождения все возвратились домой только в ноябре 1945 год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из тех, кто во время войны был вывезен в Германию, до конца своих дней вспоминали эти трудные годы своей молодости, постоянно рассказывая об этом своим родственникам и тем односельчанам, кого это миновало. Ведь они были последними живыми свидетелями той жестокой войны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Я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ошли годы. Правду о минувшей войне должны знать все поколения белорусов. Но и на немецкой земле есть люди, которые неравнодушно относятся к этому историческому событию. Немецкий архивариус, историк Манфред Фауст поставил для себя цель: дойти до истины. Со своим отцом, ярым нацистом, он по жизни был в постоянном конфликте и не верил его вымыслам о войне Германии, которую отец не считал злом. И до конца жизни своего отца Манфред Фауст не был с ним согласен. Вместе со своей сотрудницей Баженой Гричка они разыскали по немецким архивам около 2000 принудительных работников, которые во время войны работали в районе немецкого города Кёльна, в том числе и на фирме Клефиш. Это Западная Германия. Земля Северный Рейн – Вестфал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немецкому архивариусу и историку Манфреду Фаусту, его сотруднице Бажене Гричка и бургомистру города Хюрта Вальтеру Бёкеру, бывшие «остербайтеры» из Белоруссии, Украины и Польши в апреле 2002 года на протяжении недели находились в Германии по приглашению немецкой стороны и при содействии фонда «Взаимопонимание и примирение».  Это было настоящее покаяние. Глава администрации города Хюрта Вальтер Бёкер в своем выступлении просил прощения у пожилых седых людей за то, что они пережили в Германии во время войны. Люди тихо плакали. Среди этой делегации была и жительница Золотухи Анастасия Савельева Маслак и учительница истории Золотушской школы Павлина Федоровна Детина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белорусской делегации входило пять человек. Ещё три человека из деревни Лиски Речицкого района Тамара Павловна Остапенко, сопровождающая её дочь, Валентина Денисовна и Надежда Павловна Новосад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недели с 14 по 21 апреля 2002 года немецкий историк Манфред Фауст и его сотрудница Бажена Гричка ни на минуту не отходили от гостей. Программа пребывания делегации была очень насыщенной и плотной. Бывшие узники вначале посетили места своей подневольной работы. По единичным сохранившимся зданиям пожилые люди с трудом узнавали те мест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4174490</wp:posOffset>
            </wp:positionV>
            <wp:extent cx="3505200" cy="23558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Без слёз здесь не обошлось, это было морально нелегко. Бывшие принудительные работники посетили химический комплекс в Кнапзаке вблизи Кёльна, где некоторые из них работали. Особенно интересной и познавательной была культурная программа: посещение известного миру Кёльнского собора, путешествие на пароходе по реке Рейн, посещение городов Бонн, Линц, Кёльн, Франкфурт-на-Майне, Кёнигсвинтер, Хюрт, ужин в евангелической церкви города Хюрта и слушание органа, экскурсии в замки Брюль и Глейль, обед в ресторане города Кёльна, посещение концерта «Русская ночь» и гимназии в городе Хюрте, встреча с учащимися гимназии. Побывали белорусы, украинцы и поляки в местах захоронения принудительных работников, тех, кто навеки остался в немецкой земле, кому не суждено было  возвратиться домой 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Братская могила принудительных работников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 Кнапзаке. Фото 2002 года,апрель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8395</wp:posOffset>
            </wp:positionH>
            <wp:positionV relativeFrom="paragraph">
              <wp:posOffset>69850</wp:posOffset>
            </wp:positionV>
            <wp:extent cx="3146425" cy="25488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На кладбище в городе Хюрте.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Место захоронения советских “остэрбайтеров”.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Фото2002 года, апрель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главным моментом в этой поездке было то, что каждый из членов делегации вписал своё имя в Золотую книгу немецкого города Хюрта. Хотя и морально трудной была эта поездка для пожилых людей, но незабываемо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мейном альбоме Анастасии Савельевны Маслак появились новые фотографии о пребывании в Германии. В конце своего жизненного пути в 2005 году она передала эти фотографии своим родственникам в Золотухе. Это память о прошлом. А прошлое надо знать и помнит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2:00Z</dcterms:created>
  <dc:creator>Pioner</dc:creator>
  <dc:description/>
  <cp:keywords/>
  <dc:language>en-US</dc:language>
  <cp:lastModifiedBy>Uchitel</cp:lastModifiedBy>
  <cp:lastPrinted>2018-01-19T10:17:00Z</cp:lastPrinted>
  <dcterms:modified xsi:type="dcterms:W3CDTF">2018-01-19T07:46:00Z</dcterms:modified>
  <cp:revision>17</cp:revision>
  <dc:subject/>
  <dc:title>«Листая страницы семейного альбома»</dc:title>
</cp:coreProperties>
</file>