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ДЕЛ ОБРАЗОВ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АЛИНКОВИЧ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ИСПОЛКОМ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30»    08     2021    №  65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г.Калинковичи</w:t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ТДЕЛ ОБРАЗОВАНИЯ</w:t>
      </w:r>
    </w:p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рганизац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ической работы с кадрами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в 2021/2022 учебном году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С целью повышения эффективности педагогической деятельности, совершенствования профессиональных компетенций педагог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Организовать в 2021/2022 учебном году работу районной методической сети, назначить ответственных за результативность работы методических формирований, руководителей районных методических формирований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тематику и состав районного методического совета на 2021/2022 учебный год согласно приложению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 состав творческих союзов учреждений образования на 2021/2022 учебный год согласно приложению 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Продолжить в 2021/2022 учебном году работу районного ресурсного центра информационных технологий на базе ГУО «Гимназия г.Калинковичи», прекратить работу районных ресурсных центров на базе учреждений образования района согласно приложению 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Определить в 2021/2022 учебном году опорные учреждениями образования по направлениям работы согласно приложению 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Руководителям учреждений общего среднего, дополнительного и специального образова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7.1 обеспечить участие педагогов в работе районных методических формирований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2 осуществлять доплату педагогам, которые являются руководителями районных методических формирований, за счет средств материального стимулирования педагогических работников, в соответствии с коллективным договор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Заведующему государственным учреждением образования «Калинковичский районный учебно-методический кабинет»             Васильцовой И.А.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1. обеспечить выполнение плана методической работы с педагогическими кадрами на 2021/2022 учебный г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2. осуществлять действенный контроль за организацией работы районных методических формирова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 Контроль за исполнением приказа возложить на заместителя начальника отдела образования Калинковичского райисполкома                Ясковец В.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</w:t>
        <w:tab/>
        <w:tab/>
        <w:tab/>
        <w:tab/>
        <w:tab/>
        <w:tab/>
        <w:t>И.В.Губар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асильцова 4 33 29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районных методических формирований в 2021/2022 учебном году,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ветственных и руководителей формировани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55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тодического 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рганизацию работы методического формирования на районном уров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етодического форм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методическое объединение (далее – РМО) директоров и заместителей директоров по учебной работе учреждений общего среднего, специ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цова И.А., заведующий ГУО «Калинковичский районный учебно-методический кабинет» (далее – КРУМ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М.Ф., заместитель директора по учебной работе ГУО «Средняя школа №1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заместителей директоров по воспитательной работе учреждений общего средн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ан В.В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мидович Л.В., заместитель директора по воспитательной работе ГУО «Средняя школа №7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МО заведующих и  заместителей заведующих по основной деятельности учреждений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енко А.Н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танова О.В., заведующ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О «Ясли - сад №16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классных руко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н В.В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печа Ю.Л., заместитель директора по воспитательной работе ГУО «Средняя школа №1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педагогов-организаторов учреждений общего средн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ан В.В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това Т.А., культорганизатор ГУО «Центр творчества детей и молодёжи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МО руководителей и педагогов учреждений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ан В.В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бинина Л.И., заместитель директора по УМР ГУО «Центр творчества детей и молодёжи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педагогов - психологов учреждений общего средн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к 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кевич Татьяна Александровна, педагог-психоло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О «Средняя школа №4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педагогов - психологов учреждений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к 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зуля Н.А., педагог-психолог ГУО «Ясли – сад №5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социальных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нкевич Е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евич М.В., педагог социальный ГУО «Дудичская средняя шко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воспитателей учреждений общего средн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тько Н.М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щеп Л.В., воспитатель ГУО «Антоновская средня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МО учителей начальных  классов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3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4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тько Н.М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Конорева М.Н., учитель ГУО «Средняя школа №3 г.Калинковичи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ундукова Е.М., учитель ГУО «Гимназия г.Калинковичи»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Клещева Н.Г., учитель ГУО «Средняя школа №8 г.Калинковичи»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лушко Т.П., учитель ГУО «Средняя школа №1 г.Калинковичи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учителей-дефектологов интегрирован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тько Н.М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тушенко О.В., учитель-дефектолог ГУО «Средняя школа №1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МО учителей–дефектологов  пунктов коррекционной педагогической помощи учреждений общего средне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тько Н.М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ненко Н.Ф., уч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О «Средняя школа №8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МО учителей–дефектологов  пунктов коррекционной педагогической помощи учреждений дошко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тько Н.М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шенко А.В., учитель-дефектолог ГУО «Малоавтюковский детский са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учителей-дефектологов специальных и интегрированных групп учреждений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тько Н.М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ц Е.А., учитель-дефектолог ГУО «Калинковичский районный центр коррекционно-развивающего обучения и реабилит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учителей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вицкая Л.П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енко Н.А., учитель ГУО «Средняя школа №6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учителей иностран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вицкая Л.П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еш Т.В., учитель ГУО «Средняя школа №7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учителей бело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вицкая Л.П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митриенко Е.В., учитель ГУО «Средняя школа №2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учителей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вицкая Л.П., Мороз Н.Ю. методисты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занович Э.Э., учитель ГУО «Средняя школа №1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учителей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вицкая Л.П., Мороз Н.Ю. методисты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Т.Н., учитель ГУО «Средняя школа №1 г.Калинковичи»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учителей физической культуры 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люкова О.В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кова Т.В., учитель ГУО «Средняя школа №7 г.Калинковичи»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учителей предметов «Основы безопасности жизнедеятельности», «Допризывная и медицинская подгото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люкова О.В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ов С.В., заместитель директора по учебной работе ГУО «Средняя школа №1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учителей трудового обучения (технический труд, обслуживающий тру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роз Н.Ю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ий В.Н., учитель технического тр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О «Бобровичская средня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учителей химии и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роз Н.Ю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ведовская Т.М., учитель ГУО «Средняя школа №7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учителей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6"/>
                <w:szCs w:val="26"/>
              </w:rPr>
              <w:t>Мороз Н.Ю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вчик Светлана Сергеевна, учитель ГУО «Средняя школа №7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учителей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6"/>
                <w:szCs w:val="26"/>
              </w:rPr>
              <w:t>Мороз Н.Ю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тлашевич О.А., учитель ГУО «Средняя школа №6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МО учителей информа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6"/>
                <w:szCs w:val="26"/>
              </w:rPr>
              <w:t>Мороз Н.Ю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евич И.В., учитель ГУО «Средняя школа №8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учителей эстетического ц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ранчук Т.М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кач Е.В., учитель ГУО «Средняя школа №6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школьных библиотека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ранчук Т.М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гак Л.Н., библиотекарь ГУО «Средняя школа №1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МО воспитателей старших, средних  и разновозрастных (от 4 до 6 лет) групп учреждений дошко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енко А.Н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ак Л.В., заместитель заведующего ГУО «Ясли-сад №8 г.Калинкович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МО воспитателей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-х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х младших групп, разновозрастных (от 2 до 4 лет) групп учреждений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нко А.Н., методист 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лазник Е.А., заместитель заведующего ГУО «Ясли-сад №12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музыкальных руководителей учреждений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енко А.Н., методист 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птик О.Н., музыкальный руководитель ГУО «Ясли-сад №16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руководителей физвоспитания учреждений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енко А.Н., Милюкова О.В., методисты 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онович Л.Г., руководитель физвоспитания ГУО «Дошкольный центр развития ребенка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я Школа молодого педагога учреждений общего средн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чук Т.М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кач В.А., заместитель директора ГУО «Средняя школа №8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я Школа молодого педагога учреждений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енко А.Н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ыковец Е.Г., заведующий ГУО «Ясли-сад  №15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Школа молодого руководителя и резерва руководящих кадров учреждений общего среднего, специального и дополните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цова И.А., заведующий КРУМ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дько С.Г., директор ГУО «Средняя школа №7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я Школа молодого руководителя и резерва руководящих кадров учреждений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енко А.Н., методист КРУМ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черская Л.А., заведующий ГУО «Дошкольный центр развития ребёнка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творческая группа учителей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тько Н.М., методист КРУМ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влютова Н.Р., у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я творческая группа учителей естественно-математического ц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роз Н.Ю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улина О.Н., учитель ГУО «Средняя школа №1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я творческая группа учителей гуманитарно-обществоведческого ц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вицкая Л.П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отова Е.В., учитель ГУО «Средняя школа №2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я творческая группа педагогов учреждений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енко А.Н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ручкова Л.А, воспитатель-методист ГУО «Дошкольный центр развития ребёнка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творческая группа педагогов-психоло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к В.М., методист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евская В.В., педагог-психолог ГУО «Средняя школа №1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о действующий семинар по преемственности в обучении и воспитании для воспитателей учреждений  дошкольного образования и учителей 1 ступени обучения общего средн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нко А.Н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тько Н.М., методисты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исенко В.В., заместитель заведующего ГУО «Ясли - сад №2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действующий семинар по реализации в учреждениях образования района Декрета №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як В.М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винская В.В., методисты КР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М., заместитель директора ГУО «Калинковичский районный социально-педагогический центр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ематика заседаний районного методического совета 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а базе государственного учреждения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Калинковичский районный учебно-методический кабинет»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2021/2022 учебном го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рганизацию</w:t>
            </w:r>
          </w:p>
        </w:tc>
      </w:tr>
      <w:tr>
        <w:trPr>
          <w:trHeight w:val="113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№1. </w:t>
            </w:r>
          </w:p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«Организация методической работы с кадрами: новые формы взаимодейст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firstLine="33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цова И.А., 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ind w:firstLine="33"/>
              <w:jc w:val="center"/>
              <w:rPr/>
            </w:pPr>
            <w:r>
              <w:rPr>
                <w:sz w:val="26"/>
                <w:szCs w:val="26"/>
              </w:rPr>
              <w:t>заведующий КРУМК</w:t>
            </w:r>
          </w:p>
        </w:tc>
      </w:tr>
      <w:tr>
        <w:trPr>
          <w:trHeight w:val="113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№ 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«Повышение профессионального уровня педагогов средствами аттес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ind w:firstLine="33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ько Н.М., 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РУМК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№ 4.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«Организация методической работы средствами дистанционных фо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Н.Ю.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  <w:szCs w:val="26"/>
              </w:rPr>
              <w:t>методист КРУМК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№ 3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Тема: «Повышение квалификации педагогических работников в межкурсово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Л.П.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  <w:szCs w:val="26"/>
              </w:rPr>
              <w:t>методист КРУМК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№5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«О результативности методической работы с кадрами по итогам 2021/2022 учебн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ind w:firstLine="33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цова И.А., 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ind w:firstLine="33"/>
              <w:jc w:val="center"/>
              <w:rPr/>
            </w:pPr>
            <w:r>
              <w:rPr>
                <w:sz w:val="26"/>
                <w:szCs w:val="26"/>
              </w:rPr>
              <w:t>заведующий КРУМК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 районного методического сов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Васильцова И.А., заведующий КРУМК, председатель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Баранчук Т.М., методист КРУМК, секретарь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тько Н.М., методист КРУМК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6"/>
          <w:szCs w:val="26"/>
        </w:rPr>
        <w:t>Милюкова О.В., методист КРУМК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6"/>
          <w:szCs w:val="26"/>
        </w:rPr>
        <w:t>Сергеенко А.Н., методист КРУМК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6"/>
          <w:szCs w:val="26"/>
        </w:rPr>
        <w:t>Позняк В.М., методист КРУМК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6"/>
          <w:szCs w:val="26"/>
        </w:rPr>
        <w:t>Ревинская В.В., методист КРУМК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6"/>
          <w:szCs w:val="26"/>
        </w:rPr>
        <w:t>Мороз Н.Ю., методист КРУМК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6"/>
          <w:szCs w:val="26"/>
        </w:rPr>
        <w:t>Савицкая Л.П., методист КРУМК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анилович Н.В., методист КРУМК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Хазанович Э.Э., учитель-методист ГУО «Средняя школа №1 г.Калинковичи»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6"/>
          <w:szCs w:val="26"/>
        </w:rPr>
        <w:t>Ткач Е.В., учитель - методист ГУО «Средняя школа №6 г.Калинковичи»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Жукова В.В., заместитель директора по учебной работе ГУО «Гимназия г.Калинковичи»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ирпиченко О.М., заместитель директора по учебной работе ГУО «Средняя школа №7 г.Калинковичи»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аркина М.Ф., заместитель директора по учебной работе ГУО «Средняя школа №1 г.Калинковичи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 творческих союзов учреждений образова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в 2021/2022 учебном году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чреждения общего среднего образова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9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союз №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О «Средняя школа №1 г.Калинковичи», «Средняя школа №3 г.Калинковичи», «Юровичский детский сад - средняя школа», «Малоавтюковская средняя школа», «Великоавтюковский детский сад - базовая школа», «Берёзовский детский сад - средняя школа», «Замостьевский детский сад - базов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союз №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2 г.Калинковичи», «Средняя школа №8 г.Калинковичи», «Антоновская средняя школа», «Горбовичский детский сад - средняя школа», «Якимовичский детский сад - базов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союз №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О «Средняя школа №4 г.Калинковичи», «Базовая школа №5 г.Калинковичи», «Шиичский детский сад - средняя школа», «Воротынский детский сад - средняя школа», «Дудичская средняя школа», «Сыродская базов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ворческий союз №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О «Гимназия г.Калинковичи», «Средняя школа №6 г.Калинковичи», «Озаричская средняя школа», «Липовская средняя школа», «Крюковичский детский сад - средняя школа», «Козловичский детский сад-начальн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союз №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О «Средняя школа №7 г.Калинковичи», «Горочичский детский сад - средняя школа», «Бобровичская средняя школа», «Домановичская средняя школа», «Золотушская средняя школа», «Зеленочский детский сад - базовая школ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дошкольного образования и учебно-педагогические комплексы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9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союз №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УО «Дошкольный центр развития ребенка г.Калинковичи», «Ясли-сад №2 г.Калинковичи», «Сыродский детский сад», «Крюковичский детский сад - средняя школа», «Озаричский ясли - сад», «Дудичский детский сад», «Козловичский детский сад - начальн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союз №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Ясли-сад №1 г.Калинковичи», «Ясли-сад №14 г.Калинковичи», «Ясли-сад №56 г.Калинковичи», «Горочичский детский сад - средняя школа», «Бобровичский ясли - сад», «Золотушский детский сад», «Зеленочский детский сад - базов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союз №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О «Ясли-сад №5 г.Калинковичи», «Ясли-сад №6 г.Калинковичи», «Ясли-сад №15 г.Калинковичи», «Липовский детский сад», «Домановичский детский сад», «Юровичский детский сад - средняя школа», «Березовский детский сад - средня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союз №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О «Ясли-сад №8 г.Калинковичи», «Ясли-сад №12 г.Калинковичи»,  «Ясли-сад №16 г.Калинковичи»,  «Савичский детский сад», «Малоавтюковский детский сад», «Воротынский детский сад - средняя школа», «Замостьевский детский сад - базовая школа», «Великоавтюковский детский сад - базовая школа», «Горбовичский детский сад - средня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союз №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Ясли-сад №3 г.Калинковичи», «Ясли-сад №7 г.Калинковичи»,  «Ясли-сад №11 г.Калинковичи»,  «Ново-Антоновский детский сад», «Шиичский детский сад - средняя школа», «Капличский детский сад», «Якимовичский детский сад – базовая школа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4</w:t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6"/>
        </w:rPr>
        <w:t xml:space="preserve">Список учреждений образования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6"/>
        </w:rPr>
        <w:t xml:space="preserve">являющихся районными ресурсными центрами, </w:t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бота которых прекращается в 2021/2022 учебном году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2"/>
        <w:gridCol w:w="54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реждение образования, являющееся районным ресурсным центром в 2020/2021 учебном год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равлени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2 г.Калинковичи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подаванию учебного предмета «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емейному и гендерному воспит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6 г.Калинковичи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подаванию учебного предмета «Физи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подаванию предметов художественно-эстетической направлен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ражданско-патриотическому воспитанию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7 г.Калинковичи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По социально-педагогической поддержке и оказанию психологической помощи обучающимс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sz w:val="28"/>
                <w:szCs w:val="24"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8 г.Калинковичи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>По преподаванию учебного предмета «Трудовое обучение (технический труд»)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>По организации воспитательной работы в учреждении образования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 xml:space="preserve">По обеспечению интегрированного обучения </w:t>
            </w:r>
          </w:p>
          <w:p>
            <w:pPr>
              <w:pStyle w:val="Heading3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линковичский районный центр коррекционно-развивающего обучения и реабилитации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озданию инклюзивного образовательного пространства в учреждении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линковичский районный эколого-биологический центр детей и молодёжи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ормированию экологической культуры обучающихс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г.Калинковичи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витию ученического самоуправления и лидерства, работа с молодежными общественными объедин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5</w:t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писок учреждений образования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6"/>
        </w:rPr>
        <w:t xml:space="preserve">являющихся опорными по направлениям работы, </w:t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2021/2022 учебном году</w:t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62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4"/>
        <w:gridCol w:w="50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бот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, являющееся районным ресурсным центр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ая работа по направлениям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 воспитание</w:t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О «Гимназия г.Калинкович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ая поддержка и оказание психологической помощи обучающимся</w:t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алинковичский районный социально-педагогический центр», ГУО «Средняя школа №7 г.Калинкович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и гендерное воспитание</w:t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2 г.Калинкович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кологической культуры обучающихся</w:t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алинковичский районный эколого-биологический центр детей и молодёж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ультурно-бытовых ценностей, развитие ученического самоуправления и лидерства, работа с молодежными общественными объединениями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Центр творчества детей и молодежи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даренными учащимис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зопасности жизнедеятельности воспитанников и обучающихся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1 г.Калинковичи», ГУО «Дошкольный центр развития ребёнка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клюзивного образовательного пространства в учреждении образ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алинковичский районный центр коррекционно-развивающего обучения и реабилит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библиотеки учреждения общего среднего образовани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а 1 ступени общего среднего образ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редняя школа №1 г.Калинкович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учебного предмета «Физика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6 г.Калинкови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ние учебных предм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остранный язык (английский)», «Физическая культура и здоровье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УО «Средняя школа №7 г.Калинкович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детского сада и школ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Ясли-сад №2 г.Калинковичи» 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УО «Средняя школа №7 г.Калинковичи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Сыродский детский сад»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ыродская базов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нные виды  детской деятельност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Дошкольный центр развития ребенка г.Калинковичи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44" w:hanging="354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977" w:hanging="29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/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/>
    </w:pPr>
    <w:rPr>
      <w:sz w:val="19"/>
      <w:szCs w:val="19"/>
    </w:rPr>
  </w:style>
  <w:style w:type="paragraph" w:styleId="Table10">
    <w:name w:val="tab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0:00Z</dcterms:created>
  <dc:creator>User</dc:creator>
  <dc:description/>
  <cp:keywords/>
  <dc:language>en-US</dc:language>
  <cp:lastModifiedBy>Инна Александровна</cp:lastModifiedBy>
  <cp:lastPrinted>2021-09-15T11:06:00Z</cp:lastPrinted>
  <dcterms:modified xsi:type="dcterms:W3CDTF">2021-09-15T08:12:00Z</dcterms:modified>
  <cp:revision>56</cp:revision>
  <dc:subject/>
  <dc:title>ОТДЕЛ ОБРАЗОВАНИЯ</dc:title>
</cp:coreProperties>
</file>