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exact" w:line="240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к совместному постановлению  отдела образования Калинковичского районного  исполнительного комитета и Калинковичского районного комитета Белорусского профессионального союза работников образования и наук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06.03.2020 №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exact" w:line="240" w:before="0" w:after="120"/>
        <w:ind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0" w:after="120"/>
        <w:ind w:right="-1" w:hanging="0"/>
        <w:contextualSpacing/>
        <w:jc w:val="both"/>
        <w:rPr/>
      </w:pPr>
      <w:r>
        <w:rPr>
          <w:b/>
          <w:sz w:val="30"/>
          <w:szCs w:val="30"/>
          <w:lang w:eastAsia="ja-JP"/>
        </w:rPr>
        <w:t xml:space="preserve">Изменения и дополнения № 2 в Соглашение между </w:t>
      </w:r>
      <w:r>
        <w:rPr>
          <w:b/>
          <w:spacing w:val="-2"/>
          <w:sz w:val="30"/>
          <w:szCs w:val="30"/>
          <w:lang w:eastAsia="ja-JP"/>
        </w:rPr>
        <w:t>отделом образования, спорта и туризма  Калинковичского райисполкома и Калинковичской районной организацией Белорусского профсоюза</w:t>
      </w:r>
      <w:r>
        <w:rPr>
          <w:b/>
          <w:sz w:val="30"/>
          <w:szCs w:val="30"/>
          <w:lang w:eastAsia="ja-JP"/>
        </w:rPr>
        <w:t xml:space="preserve"> </w:t>
      </w:r>
      <w:r>
        <w:rPr>
          <w:b/>
          <w:spacing w:val="-4"/>
          <w:sz w:val="30"/>
          <w:szCs w:val="30"/>
          <w:lang w:eastAsia="ja-JP"/>
        </w:rPr>
        <w:t xml:space="preserve">работников образования и науки на 2019-2022 годы </w:t>
      </w:r>
    </w:p>
    <w:p>
      <w:pPr>
        <w:pStyle w:val="Normal"/>
        <w:jc w:val="both"/>
        <w:rPr>
          <w:b/>
          <w:b/>
          <w:spacing w:val="-4"/>
          <w:sz w:val="30"/>
          <w:szCs w:val="30"/>
          <w:lang w:eastAsia="ja-JP"/>
        </w:rPr>
      </w:pPr>
      <w:r>
        <w:rPr>
          <w:b/>
          <w:spacing w:val="-4"/>
          <w:sz w:val="30"/>
          <w:szCs w:val="30"/>
          <w:lang w:eastAsia="ja-JP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pacing w:val="-4"/>
          <w:sz w:val="30"/>
          <w:szCs w:val="30"/>
          <w:lang w:eastAsia="ja-JP"/>
        </w:rPr>
        <w:t xml:space="preserve">Приложение 15 </w:t>
      </w:r>
      <w:r>
        <w:rPr>
          <w:sz w:val="30"/>
          <w:szCs w:val="30"/>
        </w:rPr>
        <w:t xml:space="preserve">«Положение </w:t>
      </w:r>
      <w:r>
        <w:rPr>
          <w:sz w:val="28"/>
          <w:szCs w:val="28"/>
        </w:rPr>
        <w:t xml:space="preserve">о порядке и условиях установления надбавки  за высокие достижении в труде </w:t>
      </w:r>
      <w:r>
        <w:rPr>
          <w:sz w:val="30"/>
          <w:szCs w:val="30"/>
        </w:rPr>
        <w:t>руководителям учреждений (организаций) образования, спорта и туризма Калинковичского райисполкома» читать в новой редакции: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285" w:hanging="0"/>
        <w:contextualSpacing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ЛОЖЕНИЕ</w:t>
      </w:r>
    </w:p>
    <w:p>
      <w:pPr>
        <w:pStyle w:val="Normal"/>
        <w:spacing w:before="0" w:after="0"/>
        <w:ind w:left="285" w:hanging="0"/>
        <w:contextualSpacing/>
        <w:jc w:val="center"/>
        <w:rPr/>
      </w:pPr>
      <w:r>
        <w:rPr>
          <w:sz w:val="28"/>
          <w:szCs w:val="28"/>
        </w:rPr>
        <w:t xml:space="preserve">о порядке и условиях установления надбавки  за высокие достижения в труде </w:t>
      </w:r>
      <w:r>
        <w:rPr>
          <w:sz w:val="30"/>
          <w:szCs w:val="30"/>
        </w:rPr>
        <w:t>руководителям учреждений (организаций) образования Калинковичского райисполкома</w:t>
      </w:r>
    </w:p>
    <w:p>
      <w:pPr>
        <w:pStyle w:val="Normal"/>
        <w:spacing w:before="0" w:after="0"/>
        <w:ind w:left="285" w:firstLine="423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5" w:firstLine="423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Указом  Президента Республики Беларусь от 18.01.2019 г. № 27, на основании постановления Министерства образования  Республики Беларусь от 03.06.2019 № 71  «Об оплате труда работников в сфере образова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2. Надбавка за высокие достижения в труде руководителям устанавливается ежемесячно в процентах от оклада руководител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Размер надбавки каждого руководителя определяется в пределах,  предусмотренных на эти цели средств, дифференцированно с учетом качества, эффективности его труда и максимальными размерами не ограничива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4.  Для установления надбавки руководителям за высокие достижения в труде в отделе образования создается комиссия, которая на основании положения определяет размеры надбавок. Конкретные размеры надбавок определяются в зависимости от личного вклада каждого руководителя в повышение эффективности выполняемых работ (услуг), проводимых мероприят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5. Надбавка руководителю учреждения устанавливаются вышестоящим органом управления  по согласованию с соответствующим профсоюзным комитетом на основании  Положения, из средств учреждения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рядок и условия установления надбавок  к окладам  руководителе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Надбавка за высокие достижения в труде руководителям  устанавливается  за достижения, обеспечивающие устойчивое функционирование и развитие учреждения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ериально-технической базы, позволившие на высоком качественном  уровне осуществлять учебно-воспитательный процесс  в соответствии с предъявленными требованиями, добиваться качественного улучшения хозяйственн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азатели установления надбавок за высокие </w:t>
        <w:br/>
        <w:t>достижения в труде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1. высокие результаты работы, подтвержденные в ходе ведомственного и других видов контроля ………………………………..</w:t>
      </w:r>
      <w:r>
        <w:rPr>
          <w:i/>
          <w:sz w:val="28"/>
          <w:szCs w:val="28"/>
        </w:rPr>
        <w:t>до 100% включительно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2. подготовка и проведение семинаров, конференций…….....</w:t>
      </w:r>
      <w:r>
        <w:rPr>
          <w:i/>
          <w:sz w:val="28"/>
          <w:szCs w:val="28"/>
        </w:rPr>
        <w:t xml:space="preserve"> до 100% включительно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3.  совершенствование учебного процесса, укрепление материально-технической базы и трудовой дисциплины…………</w:t>
      </w:r>
      <w:r>
        <w:rPr>
          <w:i/>
          <w:sz w:val="28"/>
          <w:szCs w:val="28"/>
        </w:rPr>
        <w:t xml:space="preserve"> до 100% включительно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4. подготовка и участие в массовых мероприятиях (на уровне района, области)………………………………………………...</w:t>
      </w:r>
      <w:r>
        <w:rPr>
          <w:i/>
          <w:sz w:val="28"/>
          <w:szCs w:val="28"/>
        </w:rPr>
        <w:t xml:space="preserve"> до 100% включительно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2.2.5   активное внедрение в практику прогрессивных форм организации труда и управленческой деятельности</w:t>
      </w:r>
      <w:r>
        <w:rPr>
          <w:i/>
          <w:sz w:val="28"/>
          <w:szCs w:val="28"/>
        </w:rPr>
        <w:t>…………………до 100% включительно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6. рациональное использование, экономия материальных, денежных и энергетических ресурсов………………………………</w:t>
      </w:r>
      <w:r>
        <w:rPr>
          <w:i/>
          <w:sz w:val="28"/>
          <w:szCs w:val="28"/>
        </w:rPr>
        <w:t xml:space="preserve"> до 100% включительно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7.  обеспечение своевременной и качественной  подготовки  к новому учебному году…………………………………………..</w:t>
      </w:r>
      <w:r>
        <w:rPr>
          <w:i/>
          <w:sz w:val="28"/>
          <w:szCs w:val="28"/>
        </w:rPr>
        <w:t xml:space="preserve"> до 100% включительно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8. за качественную организацию групп продлённого дня </w:t>
      </w:r>
      <w:r>
        <w:rPr>
          <w:i/>
          <w:sz w:val="28"/>
          <w:szCs w:val="28"/>
        </w:rPr>
        <w:t>……..до 100%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победителям районного смотра – конкурса на лучшее учреждение образования (по итогам конкурса 1 раз в году, сентябрь)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.2.9.1. </w:t>
        <w:tab/>
        <w:t>1 место – до 100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.2.9.2. </w:t>
        <w:tab/>
        <w:t>2 место – до 80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.2.9.3. </w:t>
        <w:tab/>
        <w:t>3 место – до 60%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за создание условий, при которых учащиеся и педагоги являются победителями районных, областных, республиканских смотров – конкурсов по различным направлениям работы, соревнований, спартакиад, туристских слетов, предметных олимпиад, семинаров, совещаний, конкурсов и т.д. в зависимости от уровн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.2.10.1. районный уровень – до 10% включительно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.2.10.2. областной уровень – до 20% включительно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10.3. республиканский уровень – до 30% включи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рование производить в месяце, следующим за получением дости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1. за  активное участие, лично руководителей, в проводимых мероприятиях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11.1. за проведение каждого мероприятия на районном уровне – до 5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11.2. за проведение каждого мероприятия на областном уровне – до 10% включительно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11.3. за проведение каждого мероприятия на республиканском уровне – до 30%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2. за активность, качество работы, инициативу, выполнение поручений – </w:t>
      </w:r>
      <w:r>
        <w:rPr>
          <w:i/>
          <w:sz w:val="28"/>
          <w:szCs w:val="28"/>
        </w:rPr>
        <w:t>до 50% включительно по мере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3. за осуществление оздоровления учащихся в каникулярное время в учреждениях общего среднего образования, дополнительного образов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13.1. отсутствие обоснованных жалоб, травматизма в ходе оздоровления детей (сведения предоставляют инженеры по охране труда)  –  до 30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13.2. наличие школьного оздоровительного, профильного лагеря, передвижного палаточного лагеря, лагеря труда и отдыха в каникулярный период  –  до 30% включи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4. За выполнение  целевых показателей прогноза социально-экономического развития района  и показателей эффективности работы учреждений по итогам работы за квартал, в месяце следующим за отчетным периодо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2.14.1. выполнение плана платных услуг – до 30 % </w:t>
      </w:r>
      <w:r>
        <w:rPr>
          <w:i/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2.14.2. за сбор металлолома – до 5 % </w:t>
      </w:r>
      <w:r>
        <w:rPr>
          <w:i/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2.14.3. за сбор макулатуры – до 5 % </w:t>
      </w:r>
      <w:r>
        <w:rPr>
          <w:i/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2.2.14.4. за экономию энергоресурсов (тепло, вода, свет) –  до 30 % </w:t>
      </w:r>
      <w:r>
        <w:rPr>
          <w:i/>
          <w:sz w:val="28"/>
          <w:szCs w:val="28"/>
        </w:rPr>
        <w:t>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производить ежеквартально в месяце следующим за отчетным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5. за осуществление эффективного руководства образовательным процессом и финансово-хозяйственной деятельностью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15.1. за  наличие медалистов – до 20% включительно, независимо от их количества (1 раз по итогам года -  июнь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15.2. за  высокие результаты централизованного тестирования – наличие 100 бальных сертификатов – до 20 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15.3. за  % поступления в учреждения высшего образования, не ниже областного показателя – до 10 % включительно. Начисление премии производить в сентябр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15.4. за  отсутствие случаев травматизма среди обучающихся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и работников, соблюдение правил безопасности условий труда, отсутствие случаев нарушения правил внутреннего трудового распорядка – до 10 % включительно. Начисление производить по итогам за полугодие, в месяце следующим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6. за выполнение работ, не предусмотренных функциональными обязанностями – до </w:t>
      </w:r>
      <w:r>
        <w:rPr>
          <w:i/>
          <w:sz w:val="28"/>
          <w:szCs w:val="28"/>
        </w:rPr>
        <w:t>20%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7. за качественную и своевременную работу по реализации Декрета Президента РБ №18 (по работе с неблагополучными семьями) – до 15% включительно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17.1. отсутствие лишения родительских прав  – до 15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17.2. возврат детей в биологическую семью  – до 15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17.3. возмещение расходов по содержанию несовершеннолетних детей – до 15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17.4. отсутствие детей, помещенных в СПЦ  и т.д.  – до 15% включитель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исления производить ежеквартально, в месяце следующим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8. за  использование в управленческой деятельности Интернет-ресурсов, наличие и своевременное обновление сайта учреждения – </w:t>
      </w:r>
      <w:r>
        <w:rPr>
          <w:i/>
          <w:sz w:val="28"/>
          <w:szCs w:val="28"/>
        </w:rPr>
        <w:t>до 10% включительно ежекварталь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9. за эффективную работу на учебно-опытных участках, с учетом произведенной сельхозпродукции – </w:t>
      </w:r>
      <w:r>
        <w:rPr>
          <w:i/>
          <w:sz w:val="28"/>
          <w:szCs w:val="28"/>
        </w:rPr>
        <w:t xml:space="preserve">до 50% включительно. Начисления производить один раз в год  в зарплату за ноябр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0. за своевременное, оригинальное, качественное благоустройство территории учреждений в весенне-осенний период – </w:t>
      </w:r>
      <w:r>
        <w:rPr>
          <w:i/>
          <w:color w:val="000000"/>
          <w:sz w:val="28"/>
          <w:szCs w:val="28"/>
        </w:rPr>
        <w:t xml:space="preserve">до 20 % </w:t>
      </w:r>
      <w:r>
        <w:rPr>
          <w:i/>
          <w:sz w:val="28"/>
          <w:szCs w:val="28"/>
        </w:rPr>
        <w:t>включительно</w:t>
      </w:r>
      <w:r>
        <w:rPr>
          <w:i/>
          <w:color w:val="000000"/>
          <w:sz w:val="28"/>
          <w:szCs w:val="28"/>
        </w:rPr>
        <w:t>. Оплату производить 2 раза в год – май, сентяб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1. за  привлечение спонсорской, шефской помощи в денежном и натуральном выражении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2.2.21.1. до 20 базовых величин — до 5 % </w:t>
      </w:r>
      <w:r>
        <w:rPr>
          <w:i/>
          <w:sz w:val="28"/>
          <w:szCs w:val="28"/>
        </w:rPr>
        <w:t>включительно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2.2.21.2. до 40 базовых величин — до 10 % </w:t>
      </w:r>
      <w:r>
        <w:rPr>
          <w:i/>
          <w:sz w:val="28"/>
          <w:szCs w:val="28"/>
        </w:rPr>
        <w:t>включительно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2.2.21.3. до 80 базовых величин — до 20 % </w:t>
      </w:r>
      <w:r>
        <w:rPr>
          <w:i/>
          <w:sz w:val="28"/>
          <w:szCs w:val="28"/>
        </w:rPr>
        <w:t>включительно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2.2.21.4. выше 80 базовых величин — до 50 % </w:t>
      </w:r>
      <w:r>
        <w:rPr>
          <w:i/>
          <w:sz w:val="28"/>
          <w:szCs w:val="28"/>
        </w:rPr>
        <w:t>включительно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числение производить за достигнутые результаты за полугодие, в зарплату за июль, декабр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2. за показатель по заболеваемости воспитанников учреждений дошкольного образования ниже районного – </w:t>
      </w:r>
      <w:r>
        <w:rPr>
          <w:i/>
          <w:color w:val="000000"/>
          <w:sz w:val="28"/>
          <w:szCs w:val="28"/>
        </w:rPr>
        <w:t xml:space="preserve">до 5% </w:t>
      </w:r>
      <w:r>
        <w:rPr>
          <w:i/>
          <w:sz w:val="28"/>
          <w:szCs w:val="28"/>
        </w:rPr>
        <w:t>включительно</w:t>
      </w:r>
      <w:r>
        <w:rPr>
          <w:i/>
          <w:color w:val="000000"/>
          <w:sz w:val="28"/>
          <w:szCs w:val="28"/>
        </w:rPr>
        <w:t>. Начисления производить ежеквартально, в месяце следующим за отчетн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3. за процент посещаемости воспитанниками учреждений дошкольного образования выше районного показателя – </w:t>
      </w:r>
      <w:r>
        <w:rPr>
          <w:i/>
          <w:color w:val="000000"/>
          <w:sz w:val="28"/>
          <w:szCs w:val="28"/>
        </w:rPr>
        <w:t xml:space="preserve">до 10% </w:t>
      </w:r>
      <w:r>
        <w:rPr>
          <w:i/>
          <w:sz w:val="28"/>
          <w:szCs w:val="28"/>
        </w:rPr>
        <w:t>включительно</w:t>
      </w:r>
      <w:r>
        <w:rPr>
          <w:i/>
          <w:color w:val="000000"/>
          <w:sz w:val="28"/>
          <w:szCs w:val="28"/>
        </w:rPr>
        <w:t xml:space="preserve"> ежеквартально, в месяце следующим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4. за своевременные расчеты законными представителями за питание воспитанников учреждений дошкольного образования и  отсутствие задолженности на отчетную дату - </w:t>
      </w:r>
      <w:r>
        <w:rPr>
          <w:i/>
          <w:color w:val="000000"/>
          <w:sz w:val="28"/>
          <w:szCs w:val="28"/>
        </w:rPr>
        <w:t xml:space="preserve">до30% </w:t>
      </w:r>
      <w:r>
        <w:rPr>
          <w:i/>
          <w:sz w:val="28"/>
          <w:szCs w:val="28"/>
        </w:rPr>
        <w:t>включительно</w:t>
      </w:r>
      <w:r>
        <w:rPr>
          <w:i/>
          <w:color w:val="000000"/>
          <w:sz w:val="28"/>
          <w:szCs w:val="28"/>
        </w:rPr>
        <w:t xml:space="preserve"> ежеквартально, в месяце, следующем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5. за проведение ремонтных работ силами трудового коллектива за счет внебюджетных и  спонсорских средств – </w:t>
      </w:r>
      <w:r>
        <w:rPr>
          <w:i/>
          <w:color w:val="000000"/>
          <w:sz w:val="28"/>
          <w:szCs w:val="28"/>
        </w:rPr>
        <w:t xml:space="preserve">до 20 % </w:t>
      </w:r>
      <w:r>
        <w:rPr>
          <w:i/>
          <w:sz w:val="28"/>
          <w:szCs w:val="28"/>
        </w:rPr>
        <w:t>включительно</w:t>
      </w:r>
      <w:r>
        <w:rPr>
          <w:i/>
          <w:color w:val="000000"/>
          <w:sz w:val="28"/>
          <w:szCs w:val="28"/>
        </w:rPr>
        <w:t>, по итогам выполненных работ за месяц, начисления производить в месяце, следующим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6. за организацию качественного и безопасного питания обучающихся………………………...……………………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50% </w:t>
      </w:r>
      <w:r>
        <w:rPr>
          <w:i/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7. за отсутствие правонарушений, преступлений – </w:t>
      </w:r>
      <w:r>
        <w:rPr>
          <w:i/>
          <w:sz w:val="28"/>
          <w:szCs w:val="28"/>
        </w:rPr>
        <w:t>до 10% включительно ежеквартально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месяце, следующим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8. за повышение квалификации педагогических работников на платной основе – до </w:t>
      </w:r>
      <w:r>
        <w:rPr>
          <w:i/>
          <w:color w:val="000000"/>
          <w:sz w:val="28"/>
          <w:szCs w:val="28"/>
        </w:rPr>
        <w:t xml:space="preserve">10% </w:t>
      </w:r>
      <w:r>
        <w:rPr>
          <w:i/>
          <w:sz w:val="28"/>
          <w:szCs w:val="28"/>
        </w:rPr>
        <w:t>включитель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9. за организацию своевременной  индивидуальной подписки на периодические издания – </w:t>
      </w:r>
      <w:r>
        <w:rPr>
          <w:i/>
          <w:sz w:val="28"/>
          <w:szCs w:val="28"/>
        </w:rPr>
        <w:t>до 30% включительно от оклада раз в квартал, в месяце следующим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0. за распространение личного опыта руководителей и педагогов, опыта работы учреждений образования, в СМ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0.1.  на областном уровне – до 10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0.2. на республиканском уровне – до 20%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1. за повышение квалификационного уровня педагогических работнико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1.1. присвоение высшей квалификационной категории – до 15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1.2.  присвоение квалификационной категории «учитель-методист» - до 30% включитель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мирование производить в месяце, следующим за присво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2. за организацию и подготовку к экзаменам в порядке экстерната – </w:t>
      </w:r>
      <w:r>
        <w:rPr>
          <w:i/>
          <w:sz w:val="28"/>
          <w:szCs w:val="28"/>
        </w:rPr>
        <w:t>до 15 %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ключительно (1 раз в год, апрель-ма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3. за организацию работы и функционирование на базе учреждений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3.1. центр допризывной подготовки –  до 40% включительно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33.2. учебно-производственные мастерские – до 50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3.3. тир для занятий по стрелковой подготовке во время проведения занятий – до 20% 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3.4. музей, представляющий собой отдельно стоящее здание -  до 30% 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3.5. наличие профильных классов – до 10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3.6. наличие учебно-педагогических комплексов – до 30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4. выступление с докладами, сообщениями по обмену опытом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4.1. районном уровне – до 3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4.2. областном уровне – до 6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4.3.  республиканском уровне – до 9% включительн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34.4. международном уровне – до 12%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5. Выполнение функции  координатора деятельности системы специального образования Калинковичского района – </w:t>
      </w:r>
      <w:r>
        <w:rPr>
          <w:i/>
          <w:sz w:val="28"/>
          <w:szCs w:val="28"/>
        </w:rPr>
        <w:t>до 30%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6. Организация коррекционного, образовательно-воспитательного процесса с детьми с ОПФР в учреждениях общего среднего, специального, дошкольного образования в г. Калинковичи и Калинковичском районе – </w:t>
      </w:r>
      <w:r>
        <w:rPr>
          <w:i/>
          <w:sz w:val="28"/>
          <w:szCs w:val="28"/>
        </w:rPr>
        <w:t>до 25%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37. Организация индивидуального питания,  для детей с тяжёлыми и множественными нарушениями в развитии по медицинским заключениям, выполнение денежно-натуральных норм – </w:t>
      </w:r>
      <w:r>
        <w:rPr>
          <w:i/>
          <w:sz w:val="28"/>
          <w:szCs w:val="28"/>
        </w:rPr>
        <w:t>до 20%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38. За системную работу по обеспечению защиты прав и законных интересов детей из семей детей-инвалидов с тяжёлыми и множественными нарушениями развития – до </w:t>
      </w:r>
      <w:r>
        <w:rPr>
          <w:i/>
          <w:sz w:val="28"/>
          <w:szCs w:val="28"/>
        </w:rPr>
        <w:t>15% включительно;</w:t>
      </w:r>
      <w:r>
        <w:rPr>
          <w:sz w:val="28"/>
          <w:szCs w:val="28"/>
        </w:rPr>
        <w:t>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39. За организацию подвоза несовершеннолетних детей-инвалидов с тяжёлыми и множественными нарушениями развития в учреждение образования – </w:t>
      </w:r>
      <w:r>
        <w:rPr>
          <w:i/>
          <w:sz w:val="28"/>
          <w:szCs w:val="28"/>
        </w:rPr>
        <w:t>до 10%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0. </w:t>
      </w:r>
      <w:r>
        <w:rPr>
          <w:color w:val="000000"/>
          <w:sz w:val="28"/>
          <w:szCs w:val="28"/>
        </w:rPr>
        <w:t>Единовременная денежная премия за достигнутые успехи и результаты в работе в случае награжде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40.1. Почетной грамотой отдела образования Калинковичского райисполкома в размере двух  базовых величин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40.2.   Благодарностью отдела образования Калинковичского райисполкома в размере одной  базовой величин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40.3. Почетной грамотой Калинковичского райисполкома, Калинковичского Совета депутатов (при отсутствии их собственного финансирования) – трех базовых величин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40.4. Почетной грамотой Гомельского областного исполнительного комитета, Гомельского областного Совета депутатов (при отсутствии их собственного финансирования) – пяти базовых величин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40.5. Благодарностью Гомельского областного исполнительного комитета, Гомельского областного Совета депутатов (при отсутствии их собственного финансирования) – трех базовых величин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40.6. Благодарностью Калинковичского райисполкома, Калинковичского Совета депутатов (при отсутствии их собственного финансирования) – двух базовых величин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40.7. Почетной грамотой главного управления образования Гомельского облисполкома -  трех базовых величин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40.8. Грамотой Министерства образования Республики Беларусь – четырех базовых величин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40.9. Почетной грамотой Министерства образования Республики Беларусь – пяти базовых величин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40.10. нагрудным знаком Министерства образования Республики Беларусь «Выдат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к адукацы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» –  семи базовых величин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                                                Председател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дела образования, спорта                    Калинковичской районн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туризма Калинковичского                   организации Белорус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                                           профессионального союз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работников образования и науки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 И.В. Губар                    ______________Н.Н. Суда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 И.В. Губар                                                __________________ Н.Н. Суда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30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3969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2:00Z</dcterms:created>
  <dc:creator>Admin</dc:creator>
  <dc:description/>
  <cp:keywords/>
  <dc:language>en-US</dc:language>
  <cp:lastModifiedBy>555</cp:lastModifiedBy>
  <cp:lastPrinted>2020-03-09T14:31:00Z</cp:lastPrinted>
  <dcterms:modified xsi:type="dcterms:W3CDTF">2020-03-09T12:33:00Z</dcterms:modified>
  <cp:revision>176</cp:revision>
  <dc:subject/>
  <dc:title>ИЗМЕНЕНИЯ И ДОПОЛНЕНИЯ</dc:title>
</cp:coreProperties>
</file>