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right="1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юки, ямы, колодцы, обрушение грунт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сутствие порядка в содержании домового хозяйства, а также на городских улицах (открытые люки, не огражденные траншеи при земляных работах, котлованы и др.) представляют особую опасность провалиться туда и получить серьезную травму. Для ребёнка падение в люк канализационного колодца может закончиться летальным исходом. Помимо возможного смертельного удара по голове падающей крышкой, ребёнок может утонуть или задохнуться в магистральной канализационной трубе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Так, в 8 ноября 2020 в Полоцке местный житель сообщил о пропаже своего восьмилетнего сына. Тело ребенка было найдено в ливневом колодце недалеко от дома. Предварительно установлено, что колодец лишь частично был накрыт дос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сто дети выбирают для игр замороженные стройки, пустующие котлованы и заброшенные карьеры. Ведь ребятне нравится играть с песком, и они не понимают той опасности, которая им угрожает. Дети строят лазы и копают траншеи, делают лабиринты и пещеры в песке, скатываются со склона или карабкаются наверх по песчаной горке. Но песок очень опасный, ведь обрушение грунта происходит моментально, и возможности выбраться из-под завала практически н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21 июля 2020 года в Ошмянском районе погибли два брата – их засыпало песком, когда они играли. Трагедия произошла в агрогородке Гольшаны. Двое мальчиков 11 и 12 лет играли в котловане. Яма, глубиной 1,5 метра, образовалась после забора песка местными жителями. Когда дети находились в яме, обрушился грунт – их засыпало. Прибывшие на место работники МЧС достали мальчиков, однако спасти их не уд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 что следует обратить внимание для обеспечения безопасности ребенка?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скажите ребенку об опасности лю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бъясните своим детям, что нельзя заходить на территорию карьеров, а тем более там играть, рыть в склонах котлованов подземные ходы, прыгать с отк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нечно, полностью исключить детский травматизм невозможно – от несчастного случая, увы, не застрахован никто. Но задача родителей максимально обезопасить своего ребёнка. Очень важно для взрослых – самим правильно вести себя во всех ситуациях, демонстрируя детям безопасный образ жизни. Не забывайте, что пример взрослого для ребёнка заразителен.</w:t>
      </w:r>
    </w:p>
    <w:p>
      <w:pPr>
        <w:pStyle w:val="Style14"/>
        <w:shd w:fill="FFFFFF" w:val="clear"/>
        <w:spacing w:before="0" w:after="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/>
          <w:b/>
          <w:color w:val="000000"/>
          <w:sz w:val="30"/>
          <w:szCs w:val="30"/>
          <w:shd w:fill="FFFFFF" w:val="clear"/>
        </w:rPr>
      </w:r>
    </w:p>
    <w:p>
      <w:pPr>
        <w:pStyle w:val="Style14"/>
        <w:shd w:fill="FFFFFF" w:val="clear"/>
        <w:spacing w:before="0" w:after="0"/>
        <w:ind w:right="1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5398" w:hanging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-142" w:right="-805" w:firstLine="284"/>
      <w:jc w:val="both"/>
    </w:pPr>
    <w:rPr>
      <w:rFonts w:ascii="News702Cyril BT" w:hAnsi="News702Cyril BT" w:eastAsia="Times New Roman" w:cs="News702Cyril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Admin</dc:creator>
  <dc:description/>
  <cp:keywords/>
  <dc:language>en-US</dc:language>
  <cp:lastModifiedBy>Пользователь Windows</cp:lastModifiedBy>
  <dcterms:modified xsi:type="dcterms:W3CDTF">2021-05-23T20:36:00Z</dcterms:modified>
  <cp:revision>20</cp:revision>
  <dc:subject/>
  <dc:title/>
</cp:coreProperties>
</file>