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каждом возрасте есть наиболее типичные детские травмы, и родителям это нужно учит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ети от 2 лет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этом возрасте малыши становятся очень активными и любопытными, поэтому чаще всего получают такие трав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ожоги от плиты, утюга, обогрев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отравления и химические ожоги от пробы на вкус продуктов бытовой хим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электротравмы от засовывания в розетки спиц, шпилек, булав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опадание инородного тела в дыхательные пу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и от 4 до 6 лет.</w:t>
      </w:r>
      <w:r>
        <w:rPr>
          <w:rFonts w:cs="Times New Roman" w:ascii="Times New Roman" w:hAnsi="Times New Roman"/>
          <w:bCs/>
          <w:sz w:val="30"/>
          <w:szCs w:val="30"/>
        </w:rPr>
        <w:t xml:space="preserve"> Это возраст, когда дети становятся более самостоятельными и пытаются повторять поступки и действия взрослых. Самые распространенные травмы в таком возрасте – ожоги от игр со спичками и зажигал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и от 7 до 12 лет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 этом возрасте детям свойственна тяга к экспериментам. К играм со спичками и зажигалками добавляются баллончики из-под аэрозолей и дезодорантов. В итоге — тяжелые ожоги пламе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drawing>
          <wp:inline distT="0" distB="0" distL="0" distR="0">
            <wp:extent cx="441960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0:00Z</dcterms:modified>
  <cp:revision>16</cp:revision>
  <dc:subject/>
  <dc:title/>
</cp:coreProperties>
</file>