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Обучайте ребенка правилам безопасности!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Учите ребенка правилам безопасного поведения каждый день. Используйте для этого нестандартные методы: играйте с ним, показывайте познавательные мультфильмы и ролики, приводите примеры из сказок. 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При этом старайтесь в беседе заменять слово «нельзя» словом «опасно». Не делайте упор на запреты: старайтесь объяснить ребенку, к каким последствиям может привести то или иное действие. 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И, конечно, сами будьте примером для детей: если вы всегда будете выключать электроприборы, уходя из дома, то и ребенок будет делать так же. Дети следуют не советам, а поступкам, поэтому соблюдайте правила безопасности вместе!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И самое главное, НЕ ОСТАВЛЯЙТЕ ДЕТЕЙ ОДНИХ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30"/>
          <w:szCs w:val="30"/>
          <w:highlight w:val="yellow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0"/>
          <w:szCs w:val="30"/>
          <w:highlight w:val="yellow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  <w:highlight w:val="yellow"/>
        </w:rPr>
        <w:drawing>
          <wp:inline distT="0" distB="0" distL="0" distR="0">
            <wp:extent cx="4088765" cy="2978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8765" cy="297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30"/>
          <w:szCs w:val="30"/>
          <w:highlight w:val="yellow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  <w:highlight w:val="yellow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>Помните: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согласно статьи 159 Уголовного Кодекса Республики Беларусь, за оставление в опасности детей предусмотрена уголовная ответственность с лишением свободы на срок до 3-х л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В случае возникновения чрезвычайных ситуаций звоните по телефонам 101 или 112. </w:t>
      </w:r>
    </w:p>
    <w:p>
      <w:pPr>
        <w:pStyle w:val="Style14"/>
        <w:shd w:fill="FFFFFF" w:val="clear"/>
        <w:spacing w:before="0" w:after="0"/>
        <w:rPr>
          <w:rFonts w:ascii="Times New Roman" w:hAnsi="Times New Roman" w:cs="Times New Roman"/>
          <w:color w:val="000000"/>
          <w:sz w:val="30"/>
          <w:szCs w:val="30"/>
          <w:highlight w:val="yellow"/>
        </w:rPr>
      </w:pPr>
      <w:r>
        <w:rPr>
          <w:rFonts w:cs="Times New Roman"/>
          <w:color w:val="000000"/>
          <w:sz w:val="30"/>
          <w:szCs w:val="30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0"/>
          <w:szCs w:val="30"/>
          <w:highlight w:val="yellow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Советы родителям. Нестандартные подходы к обучению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Научить ребенка правилам безопасного поведения проще, чем кажется на первый взгляд. Конечно, скучные лекции о том, как не надо делать, вряд ли увлекут вашего малыша. Поэтому используйте неординарные способы обуч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Рисуйте вместе. </w:t>
      </w:r>
      <w:r>
        <w:rPr>
          <w:rFonts w:cs="Times New Roman" w:ascii="Times New Roman" w:hAnsi="Times New Roman"/>
          <w:sz w:val="30"/>
          <w:szCs w:val="30"/>
        </w:rPr>
        <w:t>Дети лучше всего усваивают информацию в виде картинок. Поэтому постарайтесь донести до своего ребенка информацию визуально. Например, рассказывая об опасностях, которые подстерегают его в квартире, нарисуйте план своего дома и красным фломастером обведите места, в которых ему нужно быть наиболее осторожным. Чтобы ребенок лучше усвоил правила безопасности, рисуя разные ситуации, проговаривайте все детали картинки. Рассказывая о каждом из правил, делайте несколько рисунков, которые потом можно будет объединить одной истори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Непослушный Колобок. </w:t>
      </w:r>
      <w:r>
        <w:rPr>
          <w:rFonts w:cs="Times New Roman" w:ascii="Times New Roman" w:hAnsi="Times New Roman"/>
          <w:sz w:val="30"/>
          <w:szCs w:val="30"/>
        </w:rPr>
        <w:t>Если вы привыкли читать ребенку сказки на ночь, то для вас нет ничего проще, чем на примерах сказочных персонажей рассказать малышу о том, как нужно вести себя в той или иной ситуации. Например, читая сказку о Колобке, разъясните ребенку, что нельзя уходить одному из дому и разговаривать с незнакомцами. А рассказывая сказку «Семеро козлят» – почему нельзя открывать двери квартиры посторонним людям. При этом обсуждайте с малышом каждый шаг сказочного героя. Спросите, почему он поступил так, а не иначе или как бы поступил сам ребенок, оказавшись на месте этого персонаж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Кто спешит на помощь? </w:t>
      </w:r>
      <w:r>
        <w:rPr>
          <w:rFonts w:cs="Times New Roman" w:ascii="Times New Roman" w:hAnsi="Times New Roman"/>
          <w:sz w:val="30"/>
          <w:szCs w:val="30"/>
        </w:rPr>
        <w:t>Еще один способ сделать правила безопасности легкими для запоминания – разыграть с ребенком различные ситуации. Например, вы можете предложить ему сыграть в игру «Спасатели спешат на помощь». Расскажите малышу о том, как и в каких ситуациях нужно вызывать пожарных и спасателей, а после этого примерьте на себя роль диспетчера, которому позвонит ваш ребенок в чрезвычайной ситуации. При этом обратите внимание на то, чтобы он запомнил номера 101 или 112, по которым нужно звонить, назвал правильный домашний адрес, имя и фамилию, смог объяснить, что произошло: для этого проговорите несколько ситуаций, к примеру, загорелся телевизор, в квартире появился запах дыма и так дале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702Cyril BT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0" w:after="0"/>
      <w:ind w:left="5398" w:hanging="0"/>
      <w:jc w:val="both"/>
      <w:outlineLvl w:val="0"/>
    </w:pPr>
    <w:rPr>
      <w:rFonts w:ascii="Times New Roman" w:hAnsi="Times New Roman" w:eastAsia="Times New Roman" w:cs="Times New Roman"/>
      <w:sz w:val="30"/>
      <w:szCs w:val="3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6">
    <w:name w:val="Цитата"/>
    <w:basedOn w:val="Normal"/>
    <w:qFormat/>
    <w:pPr>
      <w:spacing w:lineRule="auto" w:line="240" w:before="0" w:after="0"/>
      <w:ind w:left="-142" w:right="-805" w:firstLine="284"/>
      <w:jc w:val="both"/>
    </w:pPr>
    <w:rPr>
      <w:rFonts w:ascii="News702Cyril BT" w:hAnsi="News702Cyril BT" w:eastAsia="Times New Roman" w:cs="News702Cyril BT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55:00Z</dcterms:created>
  <dc:creator>Admin</dc:creator>
  <dc:description/>
  <cp:keywords/>
  <dc:language>en-US</dc:language>
  <cp:lastModifiedBy>Пользователь Windows</cp:lastModifiedBy>
  <dcterms:modified xsi:type="dcterms:W3CDTF">2021-05-23T20:37:00Z</dcterms:modified>
  <cp:revision>20</cp:revision>
  <dc:subject/>
  <dc:title/>
</cp:coreProperties>
</file>