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кно не место для игр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о проходя по улице, в окнах многоэтажек можно увидеть, как «заботливые» родители, поставив или посадив малыша на подоконник, показывают ему что-то в окне. При этом ребенок не чувствует никакой опасности и воспринимает окно как место для иг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енно часто о трагических случаях, связанных с падением малышей из окон или с крыш, можно услышать в конце весны, летом и в начале осени. Происходит это по разным причинам: родители отвлеклись или вовсе отсутствовали дома, дети играли или опирались на москитные сетки, не выдержали стеклопакеты – случается разное: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7 марта 2020 г. в Лунинецком районе из окна третьего этажа выпала пятилетняя девочка. В этот момент 36-летняя мать спала. Оставшись без присмотра, малышка выпала на улицу через форточку на кухне. О произошедшем сообщили соседи. Девочку с травмами доставили в больницу.</w:t>
      </w:r>
    </w:p>
    <w:p>
      <w:pPr>
        <w:pStyle w:val="Style14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2 июля 2020 г. в Минске годовалая девочка выпала из окна. Взобравшись на кресло, а затем на подоконник, она открыла створку окна, оперлась о москитную сетку и выпала с высоты четвертого этажа. Ее мать в это время находилась на кухне. </w:t>
      </w:r>
    </w:p>
    <w:p>
      <w:pPr>
        <w:pStyle w:val="Style14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9 июня 2020 г. Минске выпал из окна годовалый мальчик. Он при помощи компьютерного кресла залез на подоконник, оперся о москитную сетку и выпал с высоты третьего этажа. Ребенок находился со своим отцом, который, отлучился на кухню на несколько минут. Окно в комнате было открыто нараспаш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Чтобы избежать случаев выпадения из око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установите блокираторы открывания окон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либ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пециальные фиксатор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ые не позволяют ребенку открыть окно более, чем на несколько дюймов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используйте ограничители открывания окон со стальным тросом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которые позволят открыть окно только на длину троса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защитите окна, вставив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конные решет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оборудуйте окна специальными накладными ручками на замке с комплектом ключей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отодвиньте от окон все виды мебели и не оставляйте в комнате детские стульчики и табуретк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не устанавливайте москитную сетку – ребенок воспринимает ее как преграду и опираетс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не оставляйте окна открытыми настежь, если в квартире ребенок;</w:t>
      </w:r>
    </w:p>
    <w:p>
      <w:pPr>
        <w:pStyle w:val="Style14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- не позволяйте ребенку играть на подоконнике.</w:t>
      </w:r>
    </w:p>
    <w:p>
      <w:pPr>
        <w:pStyle w:val="Style14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drawing>
          <wp:inline distT="0" distB="0" distL="0" distR="0">
            <wp:extent cx="355219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4:00Z</dcterms:modified>
  <cp:revision>20</cp:revision>
  <dc:subject/>
  <dc:title/>
</cp:coreProperties>
</file>